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大两岁的继子们和谐相处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并尊重继子的个性特点</w:t>
      </w:r>
      <w:r>
        <w:rPr>
          <w:sz w:val="32"/>
          <w:szCs w:val="32"/>
        </w:rPr>
        <w:t>&lt;/p&gt;&lt;p&gt;&lt;img src="/static-img/xf9am9Gw0vY6ZY9iLnpl6DCvWKaubNuuibZiGnvqfm8awxRspd6sPANJ44rYg2n9.jpg"&gt;&lt;/p&gt;&lt;p&gt;</w:t>
      </w:r>
      <w:r>
        <w:rPr>
          <w:sz w:val="32"/>
          <w:szCs w:val="32"/>
        </w:rPr>
        <w:t>在家庭中，每个成员都有其独特的性格和习惯。作为继子的大哥或姐姐，我们需要耐心地观察他们，了解他们喜欢什么，不喜欢什么，以及他们怎样表达自己的情感。通过这种理解，我们可以更好地适应他们的需求，并提供恰当的回应，从而建立起彼此之间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清晰且可实现的期望</w:t>
      </w:r>
      <w:r>
        <w:rPr>
          <w:sz w:val="32"/>
          <w:szCs w:val="32"/>
        </w:rPr>
        <w:t>&lt;/p&gt;&lt;p&gt;&lt;img src="/static-img/ANVwIdC9baV27L2fP87ZYjCvWKaubNuuibZiGnvqfm-K7lzheDGcZfYHMHyB2xDG6w0qr6Eqob4CIs1JYamRlMbaiG2dfo7fjvuIusctYxtw04WXUIoT6nSi5XYHbyDsWZ59vsNP6IIf6Fjd9xRghgsOM8LG5Ihu2JrU8WXzpwnieWmL_gccJJ1twbX0S-j0.jpg"&gt;&lt;/p&gt;&lt;p&gt;</w:t>
      </w:r>
      <w:r>
        <w:rPr>
          <w:sz w:val="32"/>
          <w:szCs w:val="32"/>
        </w:rPr>
        <w:t>在与继子交流时，我们应该设定明确但又具体、可行的小目标。这不仅能够帮助我们管理我们的期待，也能让孩子感受到成就感。例如，可以一起完成一个简单的小游戏或者学一首儿歌，这样的互动既有趣又富有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积极的心态与对话方式</w:t>
      </w:r>
      <w:r>
        <w:rPr>
          <w:sz w:val="32"/>
          <w:szCs w:val="32"/>
        </w:rPr>
        <w:t>&lt;/p&gt;&lt;p&gt;&lt;img src="/static-img/ipyEUV7WYF7EDiWyOwWdszCvWKaubNuuibZiGnvqfm-K7lzheDGcZfYHMHyB2xDG6w0qr6Eqob4CIs1JYamRlMbaiG2dfo7fjvuIusctYxtw04WXUIoT6nSi5XYHbyDsWZ59vsNP6IIf6Fjd9xRghgsOM8LG5Ihu2JrU8WXzpwnieWmL_gccJJ1twbX0S-j0.jpg"&gt;&lt;/p&gt;&lt;p&gt;</w:t>
      </w:r>
      <w:r>
        <w:rPr>
          <w:sz w:val="32"/>
          <w:szCs w:val="32"/>
        </w:rPr>
        <w:t>正面的言行举止能够影响到周围人的心情。在与继子交谈时，要尽量避免负面的话语，而是要使用鼓励性的语言和赞美的话，让孩子感觉到自己被看重和欣赏。这样做不仅能提升双方的情绪，还能促进亲密关系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活动增进感情</w:t>
      </w:r>
      <w:r>
        <w:rPr>
          <w:sz w:val="32"/>
          <w:szCs w:val="32"/>
        </w:rPr>
        <w:t>&lt;/p&gt;&lt;p&gt;&lt;img src="/static-img/e09rjcWxji7tPi4Bm0VV3TCvWKaubNuuibZiGnvqfm-K7lzheDGcZfYHMHyB2xDG6w0qr6Eqob4CIs1JYamRlMbaiG2dfo7fjvuIusctYxtw04WXUIoT6nSi5XYHbyDsWZ59vsNP6IIf6Fjd9xRghgsOM8LG5Ihu2JrU8WXzpwnieWmL_gccJJ1twbX0S-j0.jpg"&gt;&lt;/p&gt;&lt;p&gt;</w:t>
      </w:r>
      <w:r>
        <w:rPr>
          <w:sz w:val="32"/>
          <w:szCs w:val="32"/>
        </w:rPr>
        <w:t>参与共同兴趣爱好的活动是一种很好的社交方式。不论是户外运动、烹饪还是手工艺作坊，只要都是孩子感兴趣的事情，都可以成为你们相处的一个契机。在这样的环境下，你们可以自然而然地进行交流，同时也会增进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必要的关注和支持</w:t>
      </w:r>
      <w:r>
        <w:rPr>
          <w:sz w:val="32"/>
          <w:szCs w:val="32"/>
        </w:rPr>
        <w:t>&lt;/p&gt;&lt;p&gt;&lt;img src="/static-img/kof2hzKqbE3Iy--b-3iF5zCvWKaubNuuibZiGnvqfm-K7lzheDGcZfYHMHyB2xDG6w0qr6Eqob4CIs1JYamRlMbaiG2dfo7fjvuIusctYxtw04WXUIoT6nSi5XYHbyDsWZ59vsNP6IIf6Fjd9xRghgsOM8LG5Ihu2JrU8WXzpwnieWmL_gccJJ1twbX0S-j0.jpg"&gt;&lt;/p&gt;&lt;p&gt;</w:t>
      </w:r>
      <w:r>
        <w:rPr>
          <w:sz w:val="32"/>
          <w:szCs w:val="32"/>
        </w:rPr>
        <w:t>每个人都希望得到他人的关注，尤其是在成长过程中。当你发现你的继子需要帮助或者只是想要分享一些事情时，要立即给予必要的心理支持。这可能包括倾听他们说话，或许还要提供一些实际上的帮助，这些小小的事迹往往能够加深你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耐心与恒心，逐步培养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任何形式的人际关系都不容易，更不要说是跨代关系了。因此，在处理与大两岁的继子的关系时，要保持耐心，并坚持下去，即使遇到挑战也不放弃。此外，也要学会从失败中学习，为将来提供宝贵经验。</w:t>
      </w:r>
      <w:r>
        <w:rPr>
          <w:sz w:val="32"/>
          <w:szCs w:val="32"/>
        </w:rPr>
        <w:t>&lt;/p&gt;&lt;p&gt;&lt;a href = "/doc/528983-</w:t>
      </w:r>
      <w:r>
        <w:rPr>
          <w:sz w:val="32"/>
          <w:szCs w:val="32"/>
        </w:rPr>
        <w:t>与大两岁的继子们和谐相处的艺术探究</w:t>
      </w:r>
      <w:r>
        <w:rPr>
          <w:sz w:val="32"/>
          <w:szCs w:val="32"/>
        </w:rPr>
        <w:t>.doc" rel="alternate" download="528983-</w:t>
      </w:r>
      <w:r>
        <w:rPr>
          <w:sz w:val="32"/>
          <w:szCs w:val="32"/>
        </w:rPr>
        <w:t>与大两岁的继子们和谐相处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