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我怎么了连个视频都看不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会遇到一些看似简单但实际上充满挑战的场景。比如，试图解释一个视频内容给不懂技术的人听，这时候你可能会用一句口语化的话来表达自己的无奈——啊，用点力对就是那里视频。</w:t>
      </w:r>
      <w:r>
        <w:rPr>
          <w:sz w:val="32"/>
          <w:szCs w:val="32"/>
        </w:rPr>
        <w:t>&lt;/p&gt;&lt;p&gt;&lt;img src="/static-img/nltL9qBmvTO8fhAsp8yrXwB9_RTkoB0IDUYm_OyqQ25WFnCN4B5scjxk07rKsxPU.jpg"&gt;&lt;/p&gt;&lt;p&gt;</w:t>
      </w:r>
      <w:r>
        <w:rPr>
          <w:sz w:val="32"/>
          <w:szCs w:val="32"/>
        </w:rPr>
        <w:t>这句话听起来可能有些奇怪，但它其实蕴含了我们面对技术问题时的一种普遍感受。当你在尝试解释一个复杂的概念或者操作步骤给别人时，你可能会意识到，即使你的描述再清楚，也有可能让对方难以理解。这时候，你就会感到沮丧和无助，就像是在说：“啊，我怎么能用这么简单的话来说明这种高深的问题呢？”而“啊，用点力对就是那里视频”，就像是诉诸于一种共同的心情，那是一种无言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跟我妈妈解释如何使用智能手机上的某个应用程序。我耐心地讲述了每一步操作，每次都重复着同样的动作，却发现她还是无法完全领会我的意思。她看着屏幕，手指颤抖着想要点击，但是总是误触到了其他地方。那个瞬间，我内心涌现出一种强烈的情绪——那就是帮助他人的困惑和挫败感。在这种情况下，“啊，用点力对就是那里视频”成了我最合适不过的话语，它传达出了我那种既幽默又自嘲的情绪，同时也向她暗示了我的无奈和幽默态度。</w:t>
      </w:r>
      <w:r>
        <w:rPr>
          <w:sz w:val="32"/>
          <w:szCs w:val="32"/>
        </w:rPr>
        <w:t>&lt;/p&gt;&lt;p&gt;&lt;img src="/static-img/zxlpmMMJoRMgPJRAbUYN5QB9_RTkoB0IDUYm_OyqQ26_gxNmxLic8uB8pqnnj6HorwHZ-3wCR9lHH30SttAT5HVnDJosjIBNMqxbI6GisIYB8X9zhxXYXkaxpgpGOOqIodhoaoqGUt8YP1S2zGt5boQZzt9MvJykWQ17o-Ws0OBTJ20GJFmiOXtbwq8jnVIu.jpg"&gt;&lt;/p&gt;&lt;p&gt;</w:t>
      </w:r>
      <w:r>
        <w:rPr>
          <w:sz w:val="32"/>
          <w:szCs w:val="32"/>
        </w:rPr>
        <w:t>虽然这句话本身并不包含任何深刻的哲理或智慧，但它却能够很好地反映出我们在日常生活中遇到的许多小困惑。每当我们觉得自己要面对的是一座看似无法逾越的沟通障碍时，不妨试着用这样一句简单粗暴的话来说服自己：“啊，用点力对，就是那里。”因为有时候，最重要的是找到一种方式，让彼此都能笑过这一关，而不是沉浸在那些令人头疼的小麻烦中。</w:t>
      </w:r>
      <w:r>
        <w:rPr>
          <w:sz w:val="32"/>
          <w:szCs w:val="32"/>
        </w:rPr>
        <w:t>&lt;/p&gt;&lt;p&gt;&lt;a href = "/doc/528961-</w:t>
      </w:r>
      <w:r>
        <w:rPr>
          <w:sz w:val="32"/>
          <w:szCs w:val="32"/>
        </w:rPr>
        <w:t>啊用点力对就是那里视频我怎么了连个视频都看不懂了</w:t>
      </w:r>
      <w:r>
        <w:rPr>
          <w:sz w:val="32"/>
          <w:szCs w:val="32"/>
        </w:rPr>
        <w:t>.doc" rel="alternate" download="528961-</w:t>
      </w:r>
      <w:r>
        <w:rPr>
          <w:sz w:val="32"/>
          <w:szCs w:val="32"/>
        </w:rPr>
        <w:t>啊用点力对就是那里视频我怎么了连个视频都看不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