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至糙汉</w:t>
      </w:r>
      <w:r>
        <w:rPr>
          <w:sz w:val="48"/>
          <w:szCs w:val="48"/>
        </w:rPr>
        <w:t>H1VL1</w:t>
      </w:r>
      <w:r>
        <w:rPr>
          <w:sz w:val="48"/>
          <w:szCs w:val="48"/>
        </w:rPr>
        <w:t>我在厨房里翻滚的故事从零到小菜王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寒冷的冬至夜晚，火炉旁，我 </w:t>
      </w:r>
      <w:r>
        <w:rPr>
          <w:sz w:val="32"/>
          <w:szCs w:val="32"/>
        </w:rPr>
        <w:t>sits down with a plate of steaming hot dumplings, the savory aroma filling the air. The snowflakes gently fall outside, casting a serene silence over our small village. I am no longer that young and ambitious man who once dreamed of becoming a chef in the big city. Time has left its mark on me - my hair is now gray, and my face is rough from years of hard work.&lt;/p&gt;&lt;p&gt;&lt;img src="/static-img/LDWYwhkMe7ExeicfTiK-AbUwzIa2dZC1amIr78fKpYIxkMsgvjN5_l7EAVs-k5HV.png"&gt;&lt;/p&gt;&lt;p&gt;But as I take my first bite of those delicious dumplings, memories come flooding back. My mind wanders to when I was known as &amp;#34;</w:t>
      </w:r>
      <w:r>
        <w:rPr>
          <w:sz w:val="32"/>
          <w:szCs w:val="32"/>
        </w:rPr>
        <w:t>糙汉</w:t>
      </w:r>
      <w:r>
        <w:rPr>
          <w:sz w:val="32"/>
          <w:szCs w:val="32"/>
        </w:rPr>
        <w:t>H1VL1&amp;#34; (Winter&amp;#39;s Rough Man) among the villagers. They would often joke about how rough-looking I was, but little did they know that beneath this gruff exterior lay a heart full of love for cooking.&lt;/p&gt;&lt;p&gt;As I grew older, life took its toll on me physically but not spiritually. The fire in my belly never dimmed; instead it only intensified with each passing year. My passion for cooking became more than just a means to make ends meet; it became an art form that brought people together during times like these - around the warmth and comfort of food.&lt;/p&gt;&lt;p&gt;&lt;img src="/static-img/9C1gLYkhjyfqfn-NQ2-CgbUwzIa2dZC1amIr78fKpYLywXbOw1ZhO02soTE3Gf-l3vIi7R4Yz7Gh6JZYY54ESwQcu-bwNnlHfHV7EHTYajhOvyyo6gQZx4VeYZeU0loihRGZKzHKhOoaTN31XtRcLETPFmWD3Zhs2QS2WVd23KFJQlZt7lkBlH1V-yVCxplnQSJCDo4jjJJ3CbJ6hS-ozQ.png"&gt;&lt;/p&gt;&lt;p&gt;My friends would often say that there&amp;#39;s nothing like a warm meal on winter nights to bring people closer together than any amount of wealth or material possessions could ever do. And they were right! On this particular night, as we gathered around the fire sharing stories and laughter while savoring every bite of those perfectly cooked dumplings made by yours truly - Winter&amp;#39;s Rough Man aka H1VL1 - something special happened.&lt;/p&gt;&lt;p&gt;The cold outside seemed less biting; our hearts felt warmer knowing we had each other and good food to share in these harsh winter months. It dawned upon us all then: true happiness wasn&amp;#39;t found in grand feasts at fancy restaurants but rather through simple moments spent with loved ones enjoying home-cooked meals under one roof during winter evenings such as tonight.&lt;/p&gt;&lt;p&gt;&lt;img src="/static-img/ceKbIRvXBgZ6V8UDEJnNTbUwzIa2dZC1amIr78fKpYLywXbOw1ZhO02soTE3Gf-l3vIi7R4Yz7Gh6JZYY54ESwQcu-bwNnlHfHV7EHTYajhOvyyo6gQZx4VeYZeU0loihRGZKzHKhOoaTN31XtRcLETPFmWD3Zhs2QS2WVd23KFJQlZt7lkBlH1V-yVCxplnQSJCDo4jjJJ3CbJ6hS-ozQ.jpeg"&gt;&lt;/p&gt;&lt;p&gt;And so here we are today – not just surviving but thriving amidst nature’s harshest season thanks largely to Winter’s Rough Man (aka H1VL1) who still manages his kitchen despite being called out by name amongst many locals whenever someone mentions their favorite dishes made from humble ingredients combined with skillful hands &amp;amp; lots &amp;amp; lots love ❤️&lt;/p&gt;&lt;p&gt;&lt;a href = "/doc/528829-</w:t>
      </w:r>
      <w:r>
        <w:rPr>
          <w:sz w:val="32"/>
          <w:szCs w:val="32"/>
        </w:rPr>
        <w:t>冬至糙汉</w:t>
      </w:r>
      <w:r>
        <w:rPr>
          <w:sz w:val="32"/>
          <w:szCs w:val="32"/>
        </w:rPr>
        <w:t>H1VL1</w:t>
      </w:r>
      <w:r>
        <w:rPr>
          <w:sz w:val="32"/>
          <w:szCs w:val="32"/>
        </w:rPr>
        <w:t>我在厨房里翻滚的故事从零到小菜王的奇幻之旅</w:t>
      </w:r>
      <w:r>
        <w:rPr>
          <w:sz w:val="32"/>
          <w:szCs w:val="32"/>
        </w:rPr>
        <w:t>.doc" rel="alternate" download="528829-</w:t>
      </w:r>
      <w:r>
        <w:rPr>
          <w:sz w:val="32"/>
          <w:szCs w:val="32"/>
        </w:rPr>
        <w:t>冬至糙汉</w:t>
      </w:r>
      <w:r>
        <w:rPr>
          <w:sz w:val="32"/>
          <w:szCs w:val="32"/>
        </w:rPr>
        <w:t>H1VL1</w:t>
      </w:r>
      <w:r>
        <w:rPr>
          <w:sz w:val="32"/>
          <w:szCs w:val="32"/>
        </w:rPr>
        <w:t>我在厨房里翻滚的故事从零到小菜王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