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困扰老公体型过大引发的疼痛与分手考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困扰：老公体型过大引发的疼痛与分手考虑</w:t>
      </w:r>
      <w:r>
        <w:rPr>
          <w:sz w:val="32"/>
          <w:szCs w:val="32"/>
        </w:rPr>
        <w:t>&lt;/p&gt;&lt;p&gt;&lt;img src="/static-img/SH9UCsl6Mvejg81s5YezwZQiTH3FSMNg034xGCBDNcsgV3FtByoTI_64-4_CQZrI.jpg"&gt;&lt;/p&gt;&lt;p&gt;1.</w:t>
      </w:r>
      <w:r>
        <w:rPr>
          <w:sz w:val="32"/>
          <w:szCs w:val="32"/>
        </w:rPr>
        <w:t>婚姻中的身体差异</w:t>
      </w:r>
      <w:r>
        <w:rPr>
          <w:sz w:val="32"/>
          <w:szCs w:val="32"/>
        </w:rPr>
        <w:t>&lt;/p&gt;&lt;p&gt;</w:t>
      </w:r>
      <w:r>
        <w:rPr>
          <w:sz w:val="32"/>
          <w:szCs w:val="32"/>
        </w:rPr>
        <w:t>在幸福的婚姻生活中，伴侣之间不仅要有情感上的默契，更要有身体上的适应性。然而，有些情况下，伴侣之间由于体型的巨大差异而导致了严重的问题。比如，一方可能因为体型过大而遭受疼痛和健康问题，而另一方则可能因为无法理解和支持对方的情况而感到无力。</w:t>
      </w:r>
      <w:r>
        <w:rPr>
          <w:sz w:val="32"/>
          <w:szCs w:val="32"/>
        </w:rPr>
        <w:t>&lt;/p&gt;&lt;p&gt;&lt;img src="/static-img/bFKR9WZQOKDNqVr01GR3RZQiTH3FSMNg034xGCBDNcuinEyhDPIt8ih-XpzUtT9Es298k-GGQvAZW-PF2bSwBJDi9HsSxDJaAM84_Fr_2_8SFRrIt2h_lIXhVlrRHIlMuq2VESC73oYhH0All2sVa65ndEtvjizWOZOFGznjpuX8bVnqaPgwqwfKW1de4eqvgZfXJFWzvaGhl1WDX3OCiA.jpg"&gt;&lt;/p&gt;&lt;p&gt;2.</w:t>
      </w:r>
      <w:r>
        <w:rPr>
          <w:sz w:val="32"/>
          <w:szCs w:val="32"/>
        </w:rPr>
        <w:t>疼痛带来的影响</w:t>
      </w:r>
      <w:r>
        <w:rPr>
          <w:sz w:val="32"/>
          <w:szCs w:val="32"/>
        </w:rPr>
        <w:t>&lt;/p&gt;&lt;p&gt;</w:t>
      </w:r>
      <w:r>
        <w:rPr>
          <w:sz w:val="32"/>
          <w:szCs w:val="32"/>
        </w:rPr>
        <w:t>当一方因体型过大的原因遭受持续的疼痛时，这种痛苦会深刻地影响到整个家庭的氛围。长期承受这样的生活状态，不仅对身心健康造成负面影响，还会使得双方的情感距离越来越远。这时候，即便是最坚强的心也难以抵御这种压力，最终可能走向分手。</w:t>
      </w:r>
      <w:r>
        <w:rPr>
          <w:sz w:val="32"/>
          <w:szCs w:val="32"/>
        </w:rPr>
        <w:t>&lt;/p&gt;&lt;p&gt;&lt;img src="/static-img/SnuNzbr-sUgaPb4mbLKiu5QiTH3FSMNg034xGCBDNcuinEyhDPIt8ih-XpzUtT9Es298k-GGQvAZW-PF2bSwBJDi9HsSxDJaAM84_Fr_2_8SFRrIt2h_lIXhVlrRHIlMuq2VESC73oYhH0All2sVa65ndEtvjizWOZOFGznjpuX8bVnqaPgwqwfKW1de4eqvgZfXJFWzvaGhl1WDX3OCiA.jpg"&gt;&lt;/p&gt;&lt;p&gt;3.</w:t>
      </w:r>
      <w:r>
        <w:rPr>
          <w:sz w:val="32"/>
          <w:szCs w:val="32"/>
        </w:rPr>
        <w:t>沟通与理解</w:t>
      </w:r>
      <w:r>
        <w:rPr>
          <w:sz w:val="32"/>
          <w:szCs w:val="32"/>
        </w:rPr>
        <w:t>&lt;/p&gt;&lt;p&gt;</w:t>
      </w:r>
      <w:r>
        <w:rPr>
          <w:sz w:val="32"/>
          <w:szCs w:val="32"/>
        </w:rPr>
        <w:t>在面对这样的问题时，首先需要的是开放的心态和有效的沟通。如果双方能够坦诚地交流彼此的情绪和需求，那么即使是看似不可调和的问题也许能找到解决之道。但这并不容易，因为对于一些人来说，接受自己的不足或他人的变化总是一件非常艰难的事情。</w:t>
      </w:r>
      <w:r>
        <w:rPr>
          <w:sz w:val="32"/>
          <w:szCs w:val="32"/>
        </w:rPr>
        <w:t>&lt;/p&gt;&lt;p&gt;&lt;img src="/static-img/m36oqjQsJtCSXWz9zFNb4JQiTH3FSMNg034xGCBDNcuinEyhDPIt8ih-XpzUtT9Es298k-GGQvAZW-PF2bSwBJDi9HsSxDJaAM84_Fr_2_8SFRrIt2h_lIXhVlrRHIlMuq2VESC73oYhH0All2sVa65ndEtvjizWOZOFGznjpuX8bVnqaPgwqwfKW1de4eqvgZfXJFWzvaGhl1WDX3OCiA.jpg"&gt;&lt;/p&gt;&lt;p&gt;4.</w:t>
      </w:r>
      <w:r>
        <w:rPr>
          <w:sz w:val="32"/>
          <w:szCs w:val="32"/>
        </w:rPr>
        <w:t>寻求专业帮助</w:t>
      </w:r>
      <w:r>
        <w:rPr>
          <w:sz w:val="32"/>
          <w:szCs w:val="32"/>
        </w:rPr>
        <w:t>&lt;/p&gt;&lt;p&gt;</w:t>
      </w:r>
      <w:r>
        <w:rPr>
          <w:sz w:val="32"/>
          <w:szCs w:val="32"/>
        </w:rPr>
        <w:t>如果自我调整没有效果，也许需要寻找专业人士来协助解决这个问题，比如心理咨询师或营养专家等他们可以提供更为系统化的地方法论帮助夫妻双方一起处理这些挑战。在某些情况下，即使如此，也存在着无法克服的问题，这时候就必须重新审视婚姻关系是否仍然可维持。</w:t>
      </w:r>
      <w:r>
        <w:rPr>
          <w:sz w:val="32"/>
          <w:szCs w:val="32"/>
        </w:rPr>
        <w:t>&lt;/p&gt;&lt;p&gt;&lt;img src="/static-img/bRkZPx95tJckV4tLsHIYopQiTH3FSMNg034xGCBDNcuinEyhDPIt8ih-XpzUtT9Es298k-GGQvAZW-PF2bSwBJDi9HsSxDJaAM84_Fr_2_8SFRrIt2h_lIXhVlrRHIlMuq2VESC73oYhH0All2sVa65ndEtvjizWOZOFGznjpuX8bVnqaPgwqwfKW1de4eqvgZfXJFWzvaGhl1WDX3OCiA.jpg"&gt;&lt;/p&gt;&lt;p&gt;5.</w:t>
      </w:r>
      <w:r>
        <w:rPr>
          <w:sz w:val="32"/>
          <w:szCs w:val="32"/>
        </w:rPr>
        <w:t>分手前的最后尝试</w:t>
      </w:r>
      <w:r>
        <w:rPr>
          <w:sz w:val="32"/>
          <w:szCs w:val="32"/>
        </w:rPr>
        <w:t>&lt;/p&gt;&lt;p&gt;</w:t>
      </w:r>
      <w:r>
        <w:rPr>
          <w:sz w:val="32"/>
          <w:szCs w:val="32"/>
        </w:rPr>
        <w:t>在决定是否离婚之前，一定要做好最后一次努力。这意味着我们必须给予自己足够多时间去思考、去反思，并且不要急于作出决定。同时，我们还应该给予我们的伴侣足够多机会，让他们也有机会改变或者证明自己的决心。不管结果如何，都应该尊重彼此，同时也要保护好自己不被伤害太深。</w:t>
      </w:r>
      <w:r>
        <w:rPr>
          <w:sz w:val="32"/>
          <w:szCs w:val="32"/>
        </w:rPr>
        <w:t>&lt;/p&gt;&lt;p&gt;6.</w:t>
      </w:r>
      <w:r>
        <w:rPr>
          <w:sz w:val="32"/>
          <w:szCs w:val="32"/>
        </w:rPr>
        <w:t>新的开始与未来规划</w:t>
      </w:r>
      <w:r>
        <w:rPr>
          <w:sz w:val="32"/>
          <w:szCs w:val="32"/>
        </w:rPr>
        <w:t>&lt;/p&gt;&lt;p&gt;</w:t>
      </w:r>
      <w:r>
        <w:rPr>
          <w:sz w:val="32"/>
          <w:szCs w:val="32"/>
        </w:rPr>
        <w:t>如果最终还是选择了离婚，那么接下来就是一个新的开始阶段。这是一个充满挑战但同时也是充满希望的时候。我们可以用这段经历作为成长的一部分，然后继续前行，无论是再次嫁娶还是独立生活，都应当勇敢地迎接未知，并为将来的自己打造一个更加完美的人生蓝图。</w:t>
      </w:r>
      <w:r>
        <w:rPr>
          <w:sz w:val="32"/>
          <w:szCs w:val="32"/>
        </w:rPr>
        <w:t>&lt;/p&gt;&lt;p&gt;&lt;a href = "/doc/528817-</w:t>
      </w:r>
      <w:r>
        <w:rPr>
          <w:sz w:val="32"/>
          <w:szCs w:val="32"/>
        </w:rPr>
        <w:t>婚姻困扰老公体型过大引发的疼痛与分手考虑</w:t>
      </w:r>
      <w:r>
        <w:rPr>
          <w:sz w:val="32"/>
          <w:szCs w:val="32"/>
        </w:rPr>
        <w:t>.doc" rel="alternate" download="528817-</w:t>
      </w:r>
      <w:r>
        <w:rPr>
          <w:sz w:val="32"/>
          <w:szCs w:val="32"/>
        </w:rPr>
        <w:t>婚姻困扰老公体型过大引发的疼痛与分手考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