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家政保洁员我来教你如何让你的家变得干净整洁像新买的一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精品家政保洁员的专业指导下，我学会了如何让我的家变得干净整洁，像新买的一样。记得每当我感到烦躁或者觉得周围环境不佳时，总是会想起那位温文尔雅的麻豆小姐，她总能用一丝微笑和几句轻松的话语，让我心情大好。</w:t>
      </w:r>
      <w:r>
        <w:rPr>
          <w:sz w:val="32"/>
          <w:szCs w:val="32"/>
        </w:rPr>
        <w:t>&lt;/p&gt;&lt;p&gt;&lt;img src="/static-img/diJ5t1cqL_1svRypaiwyGVIwWTKUHBAunr4Y1r5jIHMJXH5tdrZ5U9YgIGbrNflN.jpg"&gt;&lt;/p&gt;&lt;p&gt;</w:t>
      </w:r>
      <w:r>
        <w:rPr>
          <w:sz w:val="32"/>
          <w:szCs w:val="32"/>
        </w:rPr>
        <w:t>首先，麻豆精品家政保洁员教会我要有一个清晰的日程安排。我开始每天早上</w:t>
      </w:r>
      <w:r>
        <w:rPr>
          <w:sz w:val="32"/>
          <w:szCs w:val="32"/>
        </w:rPr>
        <w:t>6</w:t>
      </w:r>
      <w:r>
        <w:rPr>
          <w:sz w:val="32"/>
          <w:szCs w:val="32"/>
        </w:rPr>
        <w:t>点就起来打扫房子。从床边到书桌，从衣柜到厨房，每个角落都被精心打理。一尘不染的房间让我感觉到了前所未有的宁静。</w:t>
      </w:r>
      <w:r>
        <w:rPr>
          <w:sz w:val="32"/>
          <w:szCs w:val="32"/>
        </w:rPr>
        <w:t>&lt;/p&gt;&lt;p&gt;</w:t>
      </w:r>
      <w:r>
        <w:rPr>
          <w:sz w:val="32"/>
          <w:szCs w:val="32"/>
        </w:rPr>
        <w:t>接着，麻豆小姐又教授了我一些高效打扫的小技巧。她教我使用专门的工具，比如微绒拖把和柔软吸尘器，这些小物件让我打扫起来更加省力且有效。此外，她还提醒我，要注意细节，比如清洗窗户、擦拭地板，以及定期更换空气过滤器，以确保室内空气质量。</w:t>
      </w:r>
      <w:r>
        <w:rPr>
          <w:sz w:val="32"/>
          <w:szCs w:val="32"/>
        </w:rPr>
        <w:t>&lt;/p&gt;&lt;p&gt;&lt;img src="/static-img/wjZ8Y63n_kBkvW2lmyTmzVIwWTKUHBAunr4Y1r5jIHMXulZ378WCjB-Xdf0wDoerpyw-ZjRkJBwjepMkzXmJbb-pR2fPsg8jjoUE2QXgtDUSPlbhfNO19-_bwPELSm7d2XIg7S4xo2S6I3O8SGxNaPuNCLmQWKkzhv7-E44WrnqYPcw56NewSbwA984WsGSh.png"&gt;&lt;/p&gt;&lt;p&gt;</w:t>
      </w:r>
      <w:r>
        <w:rPr>
          <w:sz w:val="32"/>
          <w:szCs w:val="32"/>
        </w:rPr>
        <w:t>而且，不仅如此，麻豆精品家政保洁员还关注了生活方式上的改善。在她的建议下，我开始减少购买非必需品，并尝试自己做饭，这样既可以减少浪费，又能保持家庭卫生更为容易。而她提供的一些简单但实用的食谱，也使我的饮食更加健康多样化。</w:t>
      </w:r>
      <w:r>
        <w:rPr>
          <w:sz w:val="32"/>
          <w:szCs w:val="32"/>
        </w:rPr>
        <w:t>&lt;/p&gt;&lt;p&gt;</w:t>
      </w:r>
      <w:r>
        <w:rPr>
          <w:sz w:val="32"/>
          <w:szCs w:val="32"/>
        </w:rPr>
        <w:t>随着时间的推移，我发现自己不仅学会了如何维护一个干净整洁的地面，更重要的是，我学会了一种对待生活和工作中细节负责的心态。这一切都是因为那个叫作“麻豆”的女士，她以一种平易近人的方式，将她的智慧和经验传递给了我。</w:t>
      </w:r>
      <w:r>
        <w:rPr>
          <w:sz w:val="32"/>
          <w:szCs w:val="32"/>
        </w:rPr>
        <w:t>&lt;/p&gt;&lt;p&gt;&lt;img src="/static-img/NdcY7qxLt2RiY3LIhwkX71IwWTKUHBAunr4Y1r5jIHMXulZ378WCjB-Xdf0wDoerpyw-ZjRkJBwjepMkzXmJbb-pR2fPsg8jjoUE2QXgtDUSPlbhfNO19-_bwPELSm7d2XIg7S4xo2S6I3O8SGxNaPuNCLmQWKkzhv7-E44WrnqYPcw56NewSbwA984WsGSh.png"&gt;&lt;/p&gt;&lt;p&gt;</w:t>
      </w:r>
      <w:r>
        <w:rPr>
          <w:sz w:val="32"/>
          <w:szCs w:val="32"/>
        </w:rPr>
        <w:t>现在，当朋友们来访时，他们都会惊叹于我的家的整洁度，而这份感受，是由那位温暖而专业的“麻豆”带给我的。</w:t>
      </w:r>
      <w:r>
        <w:rPr>
          <w:sz w:val="32"/>
          <w:szCs w:val="32"/>
        </w:rPr>
        <w:t>&lt;/p&gt;&lt;p&gt;&lt;a href = "/doc/528791-</w:t>
      </w:r>
      <w:r>
        <w:rPr>
          <w:sz w:val="32"/>
          <w:szCs w:val="32"/>
        </w:rPr>
        <w:t>麻豆精品家政保洁员我来教你如何让你的家变得干净整洁像新买的一样</w:t>
      </w:r>
      <w:r>
        <w:rPr>
          <w:sz w:val="32"/>
          <w:szCs w:val="32"/>
        </w:rPr>
        <w:t>.doc" rel="alternate" download="528791-</w:t>
      </w:r>
      <w:r>
        <w:rPr>
          <w:sz w:val="32"/>
          <w:szCs w:val="32"/>
        </w:rPr>
        <w:t>麻豆精品家政保洁员我来教你如何让你的家变得干净整洁像新买的一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