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顾君亦破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古风情怀苏杳传说与顾君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古风情怀：苏杳传说与顾君的秘密篇章</w:t>
      </w:r>
      <w:r>
        <w:rPr>
          <w:sz w:val="32"/>
          <w:szCs w:val="32"/>
        </w:rPr>
        <w:t>&lt;/p&gt;&lt;p&gt;&lt;img src="/static-img/mWSj-7qagKASpg7mWZy86zwdYj-Mim9RGabJaV9X_AzTclEKTO76Fp9jFY1iYjho.jpg"&gt;&lt;/p&gt;&lt;p&gt;</w:t>
      </w:r>
      <w:r>
        <w:rPr>
          <w:sz w:val="32"/>
          <w:szCs w:val="32"/>
        </w:rPr>
        <w:t>在一个遥远的时代，有一座被云雾环绕的小镇，镇上有一个家族名叫苏家。他们以智慧和勇敢闻名于世，而这次故事的主角，就是苏家独生女——苏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苏杳拥有着超乎常人的才华，她不仅擅长书法、绘画，还精通各种古老技艺。她的存在仿佛是小镇上的一道亮丽风景。而就在这个时候，一位来自异乡的青年男子——顾君出现了，他听闻过关于“破解版”的传说，这是一种能够解开一切谜题、揭示隐藏之事的神秘力量。</w:t>
      </w:r>
      <w:r>
        <w:rPr>
          <w:sz w:val="32"/>
          <w:szCs w:val="32"/>
        </w:rPr>
        <w:t>&lt;/p&gt;&lt;p&gt;&lt;img src="/static-img/cVnyDdCPYLipHlA1b35wPzwdYj-Mim9RGabJaV9X_AyUapMzPIgmNSZg2G33EhTRmszHXC95HijilgvPRSPVnyxddrznPCHVC9IhLvf5jot7VBAh4gFHfKsxfsQkfB0SJMucxDXUSHTzJ-tCCQHXJ9x1tWlnr1zZXD_Kr4ZAuG0PlWxZfvvKSS70q4qKoyxkVC_ZYySUWl_LB0ditDT1eQ.jpg"&gt;&lt;/p&gt;&lt;p&gt;</w:t>
      </w:r>
      <w:r>
        <w:rPr>
          <w:sz w:val="32"/>
          <w:szCs w:val="32"/>
        </w:rPr>
        <w:t>当顾君踏入小镇时，他的心中充满了对未知世界的好奇以及对“破解版”的渴望。在一次偶然的情遇中，顾君得知了一段有关“破解版”与苏家的往事。在那段历史里，一位前任族长曾经寻找过一种特殊的手稿，它被称为“破解版”，据说能帮助人们理解任何复杂的事物。但遗憾的是，那份手稿至今仍旧失散无踪，只留下了一句口头禅：“只应天涯，如果有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顾君准备离开时，他意外地发现了一本藏匿在古老书房中的手稿，上面记载着一些神秘符号和文字。这似乎就是那个久已失传的手稿之一部分！他决定带回去研究，但就在此刻，小镇上的居民们纷纷来到他的住处，他们希望他能帮忙解决一些困扰他们已久的问题，如如何治愈病弱的人马、如何预测农作物收成等。</w:t>
      </w:r>
      <w:r>
        <w:rPr>
          <w:sz w:val="32"/>
          <w:szCs w:val="32"/>
        </w:rPr>
        <w:t>&lt;/p&gt;&lt;p&gt;&lt;img src="/static-img/MbjfZb4_t1hWhWSrqz58XTwdYj-Mim9RGabJaV9X_AyUapMzPIgmNSZg2G33EhTRmszHXC95HijilgvPRSPVnyxddrznPCHVC9IhLvf5jot7VBAh4gFHfKsxfsQkfB0SJMucxDXUSHTzJ-tCCQHXJ9x1tWlnr1zZXD_Kr4ZAuG0PlWxZfvvKSS70q4qKoyxkVC_ZYySUWl_LB0ditDT1eQ.jpg"&gt;&lt;/p&gt;&lt;p&gt;</w:t>
      </w:r>
      <w:r>
        <w:rPr>
          <w:sz w:val="32"/>
          <w:szCs w:val="32"/>
        </w:rPr>
        <w:t>随着时间的推移，顾君通过研究这些符号和文字，不断地将其应用于现实生活中。他使用这些知识帮助修复了几处荒废多年的古迹，并且还用它指导农民们改良种植方法，使得小镇农业生产大幅提升。最让人惊讶的是，他甚至成功地治愈了许多年来一直无法治疗的小病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镇上的居民开始称呼他为“神医”。而对于那些之前难以理解或解决的问题，这个地方的人们都把它们看作是日常生活中的琐事。当有人问起他的能力源泉时，他只是微笑并简单地说：“我只是根据‘破解版’里的原则行事罢了。”</w:t>
      </w:r>
      <w:r>
        <w:rPr>
          <w:sz w:val="32"/>
          <w:szCs w:val="32"/>
        </w:rPr>
        <w:t>&lt;/p&gt;&lt;p&gt;&lt;img src="/static-img/JGncxBYe34rXjk_jYKa2sTwdYj-Mim9RGabJaV9X_AyUapMzPIgmNSZg2G33EhTRmszHXC95HijilgvPRSPVnyxddrznPCHVC9IhLvf5jot7VBAh4gFHfKsxfsQkfB0SJMucxDXUSHTzJ-tCCQHXJ9x1tWlnr1zZXD_Kr4ZAuG0PlWxZfvvKSS70q4qKoyxkVC_ZYySUWl_LB0ditDT1eQ.jpg"&gt;&lt;/p&gt;&lt;p&gt;</w:t>
      </w:r>
      <w:r>
        <w:rPr>
          <w:sz w:val="32"/>
          <w:szCs w:val="32"/>
        </w:rPr>
        <w:t>然而，当所有问题似乎都已经迎刃而解的时候，一个更大的挑战却悄然降临。原来，“破解版”并非单一存在，而是一个由多个部分组成的大智慧体系，其中每一部分都是前任族长亲自编写，每一部分都是需要特别条件才能触发使用。此时，在众人的期待中，新的征程也就此展开——探寻剩余未知版本，以期达到更高层次的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上的居民们更加紧密地团结起来，与外界隔绝，将这个属于自己的世界继续向前发展。而对于那些关于“ 破 解 版”的传奇故事，也许永远不会真正结束，因为在这里，每个人心中的答案，都可能是另外一种形式下的真理。</w:t>
      </w:r>
      <w:r>
        <w:rPr>
          <w:sz w:val="32"/>
          <w:szCs w:val="32"/>
        </w:rPr>
        <w:t>&lt;/p&gt;&lt;p&gt;&lt;img src="/static-img/siWaXkAqWiVlDwTf-z6NuTwdYj-Mim9RGabJaV9X_AyUapMzPIgmNSZg2G33EhTRmszHXC95HijilgvPRSPVnyxddrznPCHVC9IhLvf5jot7VBAh4gFHfKsxfsQkfB0SJMucxDXUSHTzJ-tCCQHXJ9x1tWlnr1zZXD_Kr4ZAuG0PlWxZfvvKSS70q4qKoyxkVC_ZYySUWl_LB0ditDT1eQ.png"&gt;&lt;/p&gt;&lt;p&gt;&lt;a href = "/doc/528783-</w:t>
      </w:r>
      <w:r>
        <w:rPr>
          <w:sz w:val="32"/>
          <w:szCs w:val="32"/>
        </w:rPr>
        <w:t>苏家有女苏杳顾君亦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古风情怀苏杳传说与顾君的秘密篇章</w:t>
      </w:r>
      <w:r>
        <w:rPr>
          <w:sz w:val="32"/>
          <w:szCs w:val="32"/>
        </w:rPr>
        <w:t>.doc" rel="alternate" download="528783-</w:t>
      </w:r>
      <w:r>
        <w:rPr>
          <w:sz w:val="32"/>
          <w:szCs w:val="32"/>
        </w:rPr>
        <w:t>苏家有女苏杳顾君亦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古风情怀苏杳传说与顾君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