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心灵的甜蜜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是一颗糖，各有各的味道和颜色。就像生活中的那位小女孩，她总是会问每个遇到的人：“你是哪颗糖？”这句话听起来简单，却蕴含着深刻的哲理。</w:t>
      </w:r>
      <w:r>
        <w:rPr>
          <w:sz w:val="32"/>
          <w:szCs w:val="32"/>
        </w:rPr>
        <w:t>&lt;/p&gt;&lt;p&gt;&lt;img src="/static-img/TvEOStPnOevejj8Qoi0uiIgI-Gj_hNsK3PWjVjdhCVZJ-txc74ZyiylFCOkVXSZK.jpg"&gt;&lt;/p&gt;&lt;p&gt;</w:t>
      </w:r>
      <w:r>
        <w:rPr>
          <w:sz w:val="32"/>
          <w:szCs w:val="32"/>
        </w:rPr>
        <w:t>首先，我们来谈谈颜色的象征意义。在心理学中，颜色可以直接影响人的情绪和行为。比如红色通常代表热情和活力，而蓝色则象征着冷静和信任。如果我们把人比作糖，那么一个人的性格、经历甚至是外表，都能决定他所对应的“颜色”。例如，有些人可能会被描述为“甜蜜的金黄”，因为他们温暖、乐观；而另一些人可能被归类为“冰冷的蓝”，因为他们内敛、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味道。这一点尤其重要，因为它不仅仅体现在一个人外在表现上，还体现在他们的心灵深处。正如一颗好吃的糖珠，它不仅看起来诱人，而且入口即化，带给人满足感。而那些不那么受欢迎或口感奇怪的一颗糖，就像是有些人的复杂或独特品质，他们虽然不是所有人的心头宝，但对于理解者来说却充满了价值。</w:t>
      </w:r>
      <w:r>
        <w:rPr>
          <w:sz w:val="32"/>
          <w:szCs w:val="32"/>
        </w:rPr>
        <w:t>&lt;/p&gt;&lt;p&gt;&lt;img src="/static-img/dMkrdA2Ni77jm0V-y13fH4gI-Gj_hNsK3PWjVjdhCVaYsntMuz4cdXYW57dcd-Uc1uFkuo9_o2DfTwdg485HiAtbDpEXble92QUQRMGFdyzngHUv1zA4jgqsQfuQMNwkvfiyI_Dcjj6baXtsucP6iqR2l3WJ5U0bUlR2E-Tvi9qtRMaDcrz5rmDBTWwMB5AF.jpg"&gt;&lt;/p&gt;&lt;p&gt;</w:t>
      </w:r>
      <w:r>
        <w:rPr>
          <w:sz w:val="32"/>
          <w:szCs w:val="32"/>
        </w:rPr>
        <w:t>还有一种情况，即便是不甜美且难以辨认的一颗糖，也可能拥有不可思议的地位。在商界，这种现象常见于那些顽固但又富有创造力的企业家，他们虽然初看并不吸引人们，但最终成为了行业里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身上的“彩”多么鲜艳，或你的气息如何迷醉，你都是独一无二的一颗糖。你既不能完全模仿别人的风采，也无法用别人的方式去定义自己。就像那句老话：“千篇一律，没有什么新意。”所以，当有人问你“你是哪颗糖？”时，请勇敢地回答出来，无论你的回答是否符合他人预期，你都值得被发现，被欣赏，被珍惜。</w:t>
      </w:r>
      <w:r>
        <w:rPr>
          <w:sz w:val="32"/>
          <w:szCs w:val="32"/>
        </w:rPr>
        <w:t>&lt;/p&gt;&lt;p&gt;&lt;img src="/static-img/GmW0jjaC1LMxnQq8wKPxjogI-Gj_hNsK3PWjVjdhCVaYsntMuz4cdXYW57dcd-Uc1uFkuo9_o2DfTwdg485HiAtbDpEXble92QUQRMGFdyzngHUv1zA4jgqsQfuQMNwkvfiyI_Dcjj6baXtsucP6iqR2l3WJ5U0bUlR2E-Tvi9qtRMaDcrz5rmDBTWwMB5AF.jpg"&gt;&lt;/p&gt;&lt;p&gt;</w:t>
      </w:r>
      <w:r>
        <w:rPr>
          <w:sz w:val="32"/>
          <w:szCs w:val="32"/>
        </w:rPr>
        <w:t>记住，每个生命都是独一无二的，就像每一种食谱下的每块烤饼干一样，只要找到自己的定位，那么任何时候都能成为那个让世界惊喜的小巧甜点——即使是在忙碌而压抑的人生路上，只要找到属于自己的位置，你就是那份特别之处，是这场游戏中必胜的一方。你是哪颗糖？答案只有你知道。但请相信，一旦揭开真相，那份光芒将照亮整个宇宙。</w:t>
      </w:r>
      <w:r>
        <w:rPr>
          <w:sz w:val="32"/>
          <w:szCs w:val="32"/>
        </w:rPr>
        <w:t>&lt;/p&gt;&lt;p&gt;&lt;a href = "/doc/528728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甜蜜密码</w:t>
      </w:r>
      <w:r>
        <w:rPr>
          <w:sz w:val="32"/>
          <w:szCs w:val="32"/>
        </w:rPr>
        <w:t>.doc" rel="alternate" download="528728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甜蜜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