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长的朋友我亲眼见证了这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的朋友，今天发生了一件让人心疼的事情。我们班里正在进行一项体育活动——篮球比赛。在这个过程中，每个人都尽力而为，但也有人因为过于激烈地竞争而导致了不必要的冲突。</w:t>
      </w:r>
      <w:r>
        <w:rPr>
          <w:sz w:val="32"/>
          <w:szCs w:val="32"/>
        </w:rPr>
        <w:t>&lt;/p&gt;&lt;p&gt;&lt;img src="/static-img/DuKsgoilgnovJ5RkMZgVSLsrluT4_cG9BZRKCIxUN0vztinrfMEgxMGll5P_V4bt.jpg"&gt;&lt;/p&gt;&lt;p&gt;</w:t>
      </w:r>
      <w:r>
        <w:rPr>
          <w:sz w:val="32"/>
          <w:szCs w:val="32"/>
        </w:rPr>
        <w:t>比赛到最后，我们队伍和对手几乎打成平手。这时候，一名队友在追求一个看似不可能完成的得分时，不幸跌倒了。他摔得非常惨烈，大家都以为他的腿断了。但幸运的是，他只是受到了重伤，能够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看到我的好朋友、班长脸色煞白，她紧张地跑向那位受伤的人。我知道她一定是在担心那个同学的情况。等待着医生的结果，这个过程中她一直没有说话，只是不断地检查他的状况。</w:t>
      </w:r>
      <w:r>
        <w:rPr>
          <w:sz w:val="32"/>
          <w:szCs w:val="32"/>
        </w:rPr>
        <w:t>&lt;/p&gt;&lt;p&gt;&lt;img src="/static-img/U_I00joNVD-4HbKutQbjcrsrluT4_cG9BZRKCIxUN0t4AuVbdg2W_rlZCMYiQ-o72VEJbyf8kzXQ39xfYjU7sWkRB62bdLJnqFkb7g4om8FKRdXw-hN64-8fvpscq_UkLq7EtaIPuhXPkfWdlPBN2oXlCHss77iPnwHlo2oJfgfChsrmeWt5gSERx5w8IXEyMNbRh-loFkv3yRvNNWZMFg.png"&gt;&lt;/p&gt;&lt;p&gt;</w:t>
      </w:r>
      <w:r>
        <w:rPr>
          <w:sz w:val="32"/>
          <w:szCs w:val="32"/>
        </w:rPr>
        <w:t>当医生宣布他需要立即送往医院进行进一步治疗时，班长哭着说不能再深了。她感觉自己的不足和作为领导者应该保护大家安全，而现在却造成了同学受伤的局面。她感到无比自责和绝望，因为她的错误判断导致这一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们所有人都沉默了一会儿，无言以对。那一刻，每个人都意识到了比赛之外更重要的事情：安全和健康。从此以后，我们更加注重团队合作，同时也更加珍视每一个人的生命和健康。</w:t>
      </w:r>
      <w:r>
        <w:rPr>
          <w:sz w:val="32"/>
          <w:szCs w:val="32"/>
        </w:rPr>
        <w:t>&lt;/p&gt;&lt;p&gt;&lt;img src="/static-img/4u0E0GfGUtuJhbqUuQM6A7srluT4_cG9BZRKCIxUN0t4AuVbdg2W_rlZCMYiQ-o72VEJbyf8kzXQ39xfYjU7sWkRB62bdLJnqFkb7g4om8FKRdXw-hN64-8fvpscq_UkLq7EtaIPuhXPkfWdlPBN2oXlCHss77iPnwHlo2oJfgfChsrmeWt5gSERx5w8IXEyMNbRh-loFkv3yRvNNWZMFg.png"&gt;&lt;/p&gt;&lt;p&gt;&lt;a href = "/doc/528718-</w:t>
      </w:r>
      <w:r>
        <w:rPr>
          <w:sz w:val="32"/>
          <w:szCs w:val="32"/>
        </w:rPr>
        <w:t>班长哭着说不能再深了我是班长的朋友我亲眼见证了这一切</w:t>
      </w:r>
      <w:r>
        <w:rPr>
          <w:sz w:val="32"/>
          <w:szCs w:val="32"/>
        </w:rPr>
        <w:t>.doc" rel="alternate" download="528718-</w:t>
      </w:r>
      <w:r>
        <w:rPr>
          <w:sz w:val="32"/>
          <w:szCs w:val="32"/>
        </w:rPr>
        <w:t>班长哭着说不能再深了我是班长的朋友我亲眼见证了这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