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棒棒上写作业学习效率提升创意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下一个学霸？</w:t>
      </w:r>
      <w:r>
        <w:rPr>
          <w:sz w:val="32"/>
          <w:szCs w:val="32"/>
        </w:rPr>
        <w:t>&lt;/p&gt;&lt;p&gt;&lt;img src="/static-img/BxWKg5DwVKfDCR8I2AZgIcvR90DNbveuqohg9SbIXsnhgmRysHlYxHZICTho0pNY.jpeg"&gt;&lt;/p&gt;&lt;p&gt;</w:t>
      </w:r>
      <w:r>
        <w:rPr>
          <w:sz w:val="32"/>
          <w:szCs w:val="32"/>
        </w:rPr>
        <w:t>在这个竞争激烈的时代，如何快速提高学习效率成为了许多学生的头疼问题。传统的学习方法虽然有效，但往往缺乏创意和趣味性，这就需要我们寻找一些新的方法来改变这一局面。在这里，我们要谈论的是一种既能提升效率又能让人感到有趣的学习方式：坐在学霸的棒棒上写作业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是怎么做到的？</w:t>
      </w:r>
      <w:r>
        <w:rPr>
          <w:sz w:val="32"/>
          <w:szCs w:val="32"/>
        </w:rPr>
        <w:t>&lt;/p&gt;&lt;p&gt;&lt;img src="/static-img/b7NkLL3a4azPqnbVCI8RQ8vR90DNbveuqohg9SbIXsnIDojfR2K6BOh-vhMbvcT2yAM2OYL_cAr_9DA0_TDkvDeFfZX7L0uuU4DYfJV8DJnonhUlwSLkZACae8pIoNo8UPgGpKLQZCWbQjmf1qgryyewfYu6pxRZFfLraO-l9ug.jpeg"&gt;&lt;/p&gt;&lt;p&gt;</w:t>
      </w:r>
      <w:r>
        <w:rPr>
          <w:sz w:val="32"/>
          <w:szCs w:val="32"/>
        </w:rPr>
        <w:t>首先，我们需要了解什么是“学霸”。学霸不仅仅是成绩好的人，更是一种态度，一种对知识追求深入理解与掌握的心理状态。他们通常具备良好的时间管理能力、坚定的目标意识以及高强度的专注力。那么，如果我们能够模仿他们的一些习惯或行为，那么我们也许能从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哪里写作业才最有效？</w:t>
      </w:r>
      <w:r>
        <w:rPr>
          <w:sz w:val="32"/>
          <w:szCs w:val="32"/>
        </w:rPr>
        <w:t>&lt;/p&gt;&lt;p&gt;&lt;img src="/static-img/yS6hDIB2Qd33h7ZznhSw7svR90DNbveuqohg9SbIXsnIDojfR2K6BOh-vhMbvcT2yAM2OYL_cAr_9DA0_TDkvDeFfZX7L0uuU4DYfJV8DJnonhUlwSLkZACae8pIoNo8UPgGpKLQZCWbQjmf1qgryyewfYu6pxRZFfLraO-l9ug.jpeg"&gt;&lt;/p&gt;&lt;p&gt;</w:t>
      </w:r>
      <w:r>
        <w:rPr>
          <w:sz w:val="32"/>
          <w:szCs w:val="32"/>
        </w:rPr>
        <w:t>对于很多学生来说，选择合适的地方坐着写作业是一个很大的难题。有些人喜欢安静的地方，有些人则喜欢嘈杂环境。而且，每个人都有自己的舒适区，这个地方应该既可以让你集中注意力，又不会因为身体不适而影响你的思维流畅。这就是为什么坐在“学霸”的棒棒上写作业视频变得特别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背后的秘密</w:t>
      </w:r>
      <w:r>
        <w:rPr>
          <w:sz w:val="32"/>
          <w:szCs w:val="32"/>
        </w:rPr>
        <w:t>&lt;/p&gt;&lt;p&gt;&lt;img src="/static-img/1X1ypzD2Q_zFhLN2l027BsvR90DNbveuqohg9SbIXsnIDojfR2K6BOh-vhMbvcT2yAM2OYL_cAr_9DA0_TDkvDeFfZX7L0uuU4DYfJV8DJnonhUlwSLkZACae8pIoNo8UPgGpKLQZCWbQjmf1qgryyewfYu6pxRZFfLraO-l9ug.jpeg"&gt;&lt;/p&gt;&lt;p&gt;</w:t>
      </w:r>
      <w:r>
        <w:rPr>
          <w:sz w:val="32"/>
          <w:szCs w:val="32"/>
        </w:rPr>
        <w:t>如果说座椅只是帮助人们更好地保持姿势，那么它确实起到了作用。但真正使得这些座椅被称为“学霙”的是它们背后所代表的一种精神。一位真正的“学霙”，他或她会用这种精神去驱动自己，不断追求卓越，而不是只关注物质上的变化。如果我们能够像这样的精神一样去面对我们的每一天，我想说，几乎没有什么事情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一个视频</w:t>
      </w:r>
      <w:r>
        <w:rPr>
          <w:sz w:val="32"/>
          <w:szCs w:val="32"/>
        </w:rPr>
        <w:t>&lt;/p&gt;&lt;p&gt;&lt;img src="/static-img/CdAfGb_2U-upMV0PEVSBiMvR90DNbveuqohg9SbIXsnIDojfR2K6BOh-vhMbvcT2yAM2OYL_cAr_9DA0_TDkvDeFfZX7L0uuU4DYfJV8DJnonhUlwSLkZACae8pIoNo8UPgGpKLQZCWbQjmf1qgryyewfYu6pxRZFfLraO-l9ug.jpeg"&gt;&lt;/p&gt;&lt;p&gt;</w:t>
      </w:r>
      <w:r>
        <w:rPr>
          <w:sz w:val="32"/>
          <w:szCs w:val="32"/>
        </w:rPr>
        <w:t>如果你想要制作这样的视频，你首先需要确定你的目标受众。你会希望你的观众是谁？他们需要什么样的内容？然后，你可以开始规划整个项目，从脚本到摄影，再到编辑。你还可能考虑录制一些额外的声音或者背景音乐，以增加视觉效果和听觉体验，使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将如何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这部关于坐在“学霙”上的写作业视频时，你将得到两个结果：第一，是一段展示了怎样通过简单手段改善学习效率的小故事；第二，是一段反映了现代年轻人的努力追求卓越的心灵港湾。这两者结合起来，将会给所有看过这部作品的人带来正面的思考和行动吧。</w:t>
      </w:r>
      <w:r>
        <w:rPr>
          <w:sz w:val="32"/>
          <w:szCs w:val="32"/>
        </w:rPr>
        <w:t>&lt;/p&gt;&lt;p&gt;&lt;a href = "/doc/528663-</w:t>
      </w:r>
      <w:r>
        <w:rPr>
          <w:sz w:val="32"/>
          <w:szCs w:val="32"/>
        </w:rPr>
        <w:t>学霸的棒棒上写作业学习效率提升创意生活方式</w:t>
      </w:r>
      <w:r>
        <w:rPr>
          <w:sz w:val="32"/>
          <w:szCs w:val="32"/>
        </w:rPr>
        <w:t>.doc" rel="alternate" download="528663-</w:t>
      </w:r>
      <w:r>
        <w:rPr>
          <w:sz w:val="32"/>
          <w:szCs w:val="32"/>
        </w:rPr>
        <w:t>学霸的棒棒上写作业学习效率提升创意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