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前教育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伴侣之旅婚前教育视频的重要性与实用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伴侣之旅：婚前教育视频的重要性与实用策略</w:t>
      </w:r>
      <w:r>
        <w:rPr>
          <w:sz w:val="32"/>
          <w:szCs w:val="32"/>
        </w:rPr>
        <w:t>&lt;/p&gt;&lt;p&gt;&lt;img src="/static-img/GJvFkCAEkIv3d13CDrfRSojr0_1GcXKOCJx1oA-15gAh_f1oxb8UF6HBsuz3KGMa.jpg"&gt;&lt;/p&gt;&lt;p&gt;</w:t>
      </w:r>
      <w:r>
        <w:rPr>
          <w:sz w:val="32"/>
          <w:szCs w:val="32"/>
        </w:rPr>
        <w:t>在这个快节奏的世界里，人们越来越意识到婚姻并不仅仅是一场浪漫的仪式，更是两个人共同成长、携手走过人生的过程。然而，在踏上这段美妙旅程之前，很多新人的心中充满了不确定和担忧。为了帮助他们更好地准备这一步，我们有了婚前教育视频，这些视频通过真实案例和专业建议，为即将结婚的情侣提供了一份宝贵的心灵食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这些教育视频如此重要。在过去，许多新人可能会因为缺乏知识而进入一段没有明确沟通机制的关系，而这往往导致未来的矛盾和冲突。而现在，有了这些资源，每对情侣都可以提前了解对方，以及自己在关系中的角色，并学会如何有效地解决问题。</w:t>
      </w:r>
      <w:r>
        <w:rPr>
          <w:sz w:val="32"/>
          <w:szCs w:val="32"/>
        </w:rPr>
        <w:t>&lt;/p&gt;&lt;p&gt;&lt;img src="/static-img/LJtVHngAhkqHW41NhP75lojr0_1GcXKOCJx1oA-15gAsZIl-Mun1PTOmhJdvXXSMrHK8pdkxpydOzff9GI2lOiLDR95V530-iPxubH49JOJQO70MrXb9lB_2-fkiWMOjz8N7txyeS5wRG5dPl7l5_g.jpg"&gt;&lt;/p&gt;&lt;p&gt;</w:t>
      </w:r>
      <w:r>
        <w:rPr>
          <w:sz w:val="32"/>
          <w:szCs w:val="32"/>
        </w:rPr>
        <w:t>比如，一位名叫李华的女士，她在观看了一系列关于沟通技巧的婚前教育视频后，对于如何表达自己的感受以及如何倾听对方变得更加自信。她回忆道：“我以前总是害怕说出自己的想法，因为我不知道对方会怎么反应。但是在看完那些教程之后，我学会了怎样用‘我’语句而不是‘你’语句，这真的大大减少了我们的争吵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沟通技巧，还有关于财务管理、家庭责任分配等方面的问题也是新人们需要考虑到的。这一点恰好体现在张伟和小芳，他们刚开始生活时就面临着不同的生活习惯，使得他们之间产生了一些误解。幸运的是，他们在观看一部专注于夫妻间经济决策的一部影片后，不仅明白到了彼此对于金钱观念上的不同，也学会了如何协商并找到一个双方都能接受的解决方案。</w:t>
      </w:r>
      <w:r>
        <w:rPr>
          <w:sz w:val="32"/>
          <w:szCs w:val="32"/>
        </w:rPr>
        <w:t>&lt;/p&gt;&lt;p&gt;&lt;img src="/static-img/74ke5gyldyew0vG8jIYfzojr0_1GcXKOCJx1oA-15gAsZIl-Mun1PTOmhJdvXXSMrHK8pdkxpydOzff9GI2lOiLDR95V530-iPxubH49JOJQO70MrXb9lB_2-fkiWMOjz8N7txyeS5wRG5dPl7l5_g.jpg"&gt;&lt;/p&gt;&lt;p&gt;</w:t>
      </w:r>
      <w:r>
        <w:rPr>
          <w:sz w:val="32"/>
          <w:szCs w:val="32"/>
        </w:rPr>
        <w:t>当然，婚前教育视频也不局限于负面的情况，它们还能为情侣提供一些积极且建设性的建议，比如建立共同目标、培养相互尊重以及保持爱意等。此外，一些影片也探讨了性健康相关的问题，这对于提高新人们对这一领域知识水平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虽然观看婚前教育视频可能看起来像是多余的一项任务，但它们其实是一个非常好的投资，可以帮助情侣们更好地理解彼此，同时也为未来铺平道路。如果你正在准备迎接新的生活阶段，那么不要忽视这些宝贵的资源，它们或许能让你的伴侣之路更加平顺无阻。</w:t>
      </w:r>
      <w:r>
        <w:rPr>
          <w:sz w:val="32"/>
          <w:szCs w:val="32"/>
        </w:rPr>
        <w:t>&lt;/p&gt;&lt;p&gt;&lt;img src="/static-img/LZchRIOVO8inyUmNayjsrYjr0_1GcXKOCJx1oA-15gAsZIl-Mun1PTOmhJdvXXSMrHK8pdkxpydOzff9GI2lOiLDR95V530-iPxubH49JOJQO70MrXb9lB_2-fkiWMOjz8N7txyeS5wRG5dPl7l5_g.jpg"&gt;&lt;/p&gt;&lt;p&gt;&lt;a href = "/doc/528611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之旅婚前教育视频的重要性与实用策略</w:t>
      </w:r>
      <w:r>
        <w:rPr>
          <w:sz w:val="32"/>
          <w:szCs w:val="32"/>
        </w:rPr>
        <w:t>.doc" rel="alternate" download="528611-</w:t>
      </w:r>
      <w:r>
        <w:rPr>
          <w:sz w:val="32"/>
          <w:szCs w:val="32"/>
        </w:rPr>
        <w:t>婚前教育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伴侣之旅婚前教育视频的重要性与实用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