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俩怎么就跟个变形金刚似的轮流操控这个烂摊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怎么就跟个“变形金刚”似的，轮流操控这个烂摊子？我们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这个意思就是说，我们三个人的工作角色和职责不停地在变化，每个人都要承担各种各样的任务。</w:t>
      </w:r>
      <w:r>
        <w:rPr>
          <w:sz w:val="32"/>
          <w:szCs w:val="32"/>
        </w:rPr>
        <w:t>&lt;/p&gt;&lt;p&gt;&lt;img src="/static-img/ss5O3rM2uGAdkw4olzuqxFJjcfh8D9LXTK5OQ9-iwmoZMD_Jb_X7SjUhJaFKW8CR.png"&gt;&lt;/p&gt;&lt;p&gt;</w:t>
      </w:r>
      <w:r>
        <w:rPr>
          <w:sz w:val="32"/>
          <w:szCs w:val="32"/>
        </w:rPr>
        <w:t>记得那天，我负责前台的客服工作，确保每一位顾客都能得到满意的服务。然而，当下午的高峰时段到来时，我突然被叫去处理后厨的一些突发问题。我赶过去一看，那里的菜品已经开始变质了，不知道是谁没把它们放进冰箱里。我不得不立刻用新鲜的食材重新做了一遍，让那些等待着吃饭的人不要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的同事小李接替我去了前台，而我则转移到了仓库帮忙打包货物。这里面的活儿也挺辛苦的，一会儿搬运重物，一会儿整理杂乱无章的商品。虽然大家轮流分工，但总感觉压力山大，因为任何一个环节出现问题，都可能影响整个团队的效率和质量。</w:t>
      </w:r>
      <w:r>
        <w:rPr>
          <w:sz w:val="32"/>
          <w:szCs w:val="32"/>
        </w:rPr>
        <w:t>&lt;/p&gt;&lt;p&gt;&lt;img src="/static-img/6JXllrk1y2GF_NHWOWLRN1Jjcfh8D9LXTK5OQ9-iwmrjKrl1SzD4ZZeBSNi52lSe9LZVyKuoX1MOqASbK43ImazXvnX2XfPoXaVOiFEpU2WpXVbROk40T_SM6UOTgznncoTW9ixAKMF-BcaofNA6Rh9qIE9GEOYLzVU9J-SOkeENFCozYmgxkYYzYimhVmBTNzOCcFcrCJ3OplAxk25sZueJRAldbwEWMAWRt33XROA.png"&gt;&lt;/p&gt;&lt;p&gt;</w:t>
      </w:r>
      <w:r>
        <w:rPr>
          <w:sz w:val="32"/>
          <w:szCs w:val="32"/>
        </w:rPr>
        <w:t>这样的日常让我想起高中时候学过的一个故事，那是一个由几个不同能力的人组成的小组，他们必须合作完成一个难题，每个人都要根据自己的特长贡献力量。这让我意识到，无论是在学校还是在现实生活中，我们都是团队的一员，每个人都应该积极参与并尽力为团队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工作环境有时候充满挑战，但通过不断地调整和适应，我们学会了更好地协调彼此，提高效率。在这过程中，我明白了一个道理：只有当每一个人都能够灵活适应不同的角色和责任的时候，这个团队才真正强大起来。而我们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就是这种精神所体现的一个缩影。</w:t>
      </w:r>
      <w:r>
        <w:rPr>
          <w:sz w:val="32"/>
          <w:szCs w:val="32"/>
        </w:rPr>
        <w:t>&lt;/p&gt;&lt;p&gt;&lt;img src="/static-img/foZ9pru_sZzJST1d6X1w8FJjcfh8D9LXTK5OQ9-iwmrjKrl1SzD4ZZeBSNi52lSe9LZVyKuoX1MOqASbK43ImazXvnX2XfPoXaVOiFEpU2WpXVbROk40T_SM6UOTgznncoTW9ixAKMF-BcaofNA6Rh9qIE9GEOYLzVU9J-SOkeENFCozYmgxkYYzYimhVmBTNzOCcFcrCJ3OplAxk25sZueJRAldbwEWMAWRt33XROA.png"&gt;&lt;/p&gt;&lt;p&gt;&lt;a href = "/doc/528585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俩怎么就跟个变形金刚似的轮流操控这个烂摊子</w:t>
      </w:r>
      <w:r>
        <w:rPr>
          <w:sz w:val="32"/>
          <w:szCs w:val="32"/>
        </w:rPr>
        <w:t>.doc" rel="alternate" download="528585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俩怎么就跟个变形金刚似的轮流操控这个烂摊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