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我被好兄弟欺负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好兄弟欺负的那些日子</w:t>
      </w:r>
      <w:r>
        <w:rPr>
          <w:sz w:val="32"/>
          <w:szCs w:val="32"/>
        </w:rPr>
        <w:t>&lt;/p&gt;&lt;p&gt;&lt;img src="/static-img/x58lr6bnE9szipjFfZBOF87phWr7WmUfDNgSYcvJVzumrBU7R1XrN1M55U1BQw-R.jpg"&gt;&lt;/p&gt;&lt;p&gt;</w:t>
      </w:r>
      <w:r>
        <w:rPr>
          <w:sz w:val="32"/>
          <w:szCs w:val="32"/>
        </w:rPr>
        <w:t>记得大学时期，那些曾经让人心跳加速、汗水淋漓的日子，如今回想起来，仿佛是一场场梦幻般的冒险。我们那群好兄弟之间，有着难以言说的默契和无尽的欢笑。然而，每当夜幕低垂，我们便会进入一个全新的世界——彼此之间的一种特殊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？这是我在那个时代深刻感受到的，是一种既刺激又温馨的情感纠葛。在他们眼中，我是最亲密、最值得信赖的人；而在我的心中，他们也是。我知道，即使是在这样的游戏中，他们也从未忘记了我们的界限，只是为了增加游戏的趣味性而设定了一些规则。</w:t>
      </w:r>
      <w:r>
        <w:rPr>
          <w:sz w:val="32"/>
          <w:szCs w:val="32"/>
        </w:rPr>
        <w:t>&lt;/p&gt;&lt;p&gt;&lt;img src="/static-img/k4pzVs9c3wKhtezVV6Yy687phWr7WmUfDNgSYcvJVzslqerxKWE91iuSGgbebIMkBLF3XvIxbzq-46y0IAmPc5H0a8e8sBf3hblQ74V119ZvuAmApSj0dkBOsMZ155xavF3aaeYbVeHQrb1URaSnt-iMrpbmKd5JSX9e3cfiOfLaCUULqM6ORwe1ZDMF5QNIgTIuEzDpgOob_PqwV4hZfA.jpg"&gt;&lt;/p&gt;&lt;p&gt;</w:t>
      </w:r>
      <w:r>
        <w:rPr>
          <w:sz w:val="32"/>
          <w:szCs w:val="32"/>
        </w:rPr>
        <w:t>每当夜晚降临，我们就会开始这场秘密战役。他们会设计各种各样的“任务”，比如说要我去图书馆找一本特定的书，或是在宿舍楼下做一些小动作，让他们以为自己是一个侦探，从容不迫地解决这些“案件”。这种感觉，就像是成为了超级英雄，但同时又充满了孩子气的小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于这个虚构的小世界里，我会突然意识到，这一切不过是友情的一种表达。而且，正因为这样，这份友情才显得更加珍贵，因为它能够穿越常规和规矩，不受任何束缚地存在。</w:t>
      </w:r>
      <w:r>
        <w:rPr>
          <w:sz w:val="32"/>
          <w:szCs w:val="32"/>
        </w:rPr>
        <w:t>&lt;/p&gt;&lt;p&gt;&lt;img src="/static-img/CdBJLgZkRADLjvyxibKl587phWr7WmUfDNgSYcvJVzslqerxKWE91iuSGgbebIMkBLF3XvIxbzq-46y0IAmPc5H0a8e8sBf3hblQ74V119ZvuAmApSj0dkBOsMZ155xavF3aaeYbVeHQrb1URaSnt-iMrpbmKd5JSX9e3cfiOfLaCUULqM6ORwe1ZDMF5QNIgTIuEzDpgOob_PqwV4hZfA.jpg"&gt;&lt;/p&gt;&lt;p&gt;</w:t>
      </w:r>
      <w:r>
        <w:rPr>
          <w:sz w:val="32"/>
          <w:szCs w:val="32"/>
        </w:rPr>
        <w:t>当然，也有一些时候，尽管感到有些尴尬或是不适，但还是无法阻止自己参与进来。那时候，我就像是一个局外人，在自己的生活里寻找属于自己的位置。而当事情结束后，无论结果如何，我们都会相互拥抱，一起笑对生活，因为我们知道，这一切都是出自同伴间真挚的情谊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光中的嬉戏与争斗，已经成为过去。我明白了，被好兄弟欺负并不是一件简单的事情，它代表着一种特殊的情感连接和对自由生活态度上的追求。但即便时间流转，我依然怀念那种无拘无束、快乐奔放的心境，那是我青春岁月不可替代的一部分。</w:t>
      </w:r>
      <w:r>
        <w:rPr>
          <w:sz w:val="32"/>
          <w:szCs w:val="32"/>
        </w:rPr>
        <w:t>&lt;/p&gt;&lt;p&gt;&lt;img src="/static-img/OGiZFVQRlLRiSxxS3e5yRM7phWr7WmUfDNgSYcvJVzslqerxKWE91iuSGgbebIMkBLF3XvIxbzq-46y0IAmPc5H0a8e8sBf3hblQ74V119ZvuAmApSj0dkBOsMZ155xavF3aaeYbVeHQrb1URaSnt-iMrpbmKd5JSX9e3cfiOfLaCUULqM6ORwe1ZDMF5QNIgTIuEzDpgOob_PqwV4hZfA.jpg"&gt;&lt;/p&gt;&lt;p&gt;&lt;a href = "/doc/528359-</w:t>
      </w:r>
      <w:r>
        <w:rPr>
          <w:sz w:val="32"/>
          <w:szCs w:val="32"/>
        </w:rPr>
        <w:t>被好兄弟上是一种怎样的体验我被好兄弟欺负的那些日子</w:t>
      </w:r>
      <w:r>
        <w:rPr>
          <w:sz w:val="32"/>
          <w:szCs w:val="32"/>
        </w:rPr>
        <w:t>.doc" rel="alternate" download="528359-</w:t>
      </w:r>
      <w:r>
        <w:rPr>
          <w:sz w:val="32"/>
          <w:szCs w:val="32"/>
        </w:rPr>
        <w:t>被好兄弟上是一种怎样的体验我被好兄弟欺负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