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迹变身从男孩到女孩的神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午后，天空中飘着一阵莫名其妙的光芒，一位平凡的少年突然间感觉到了身体的一种异样感。随着那股光芒越来越强烈，他发现自己竟然开始发生了不可思议的变化。他的手脚逐渐变细，胸部也开始显得更加柔软和丰满。</w:t>
      </w:r>
      <w:r>
        <w:rPr>
          <w:sz w:val="32"/>
          <w:szCs w:val="32"/>
        </w:rPr>
        <w:t>&lt;/p&gt;&lt;p&gt;&lt;img src="/static-img/qlO4WURIjo6f-W_mArbtNLoUpluExZvNc-uJRupAHmWm7Ax_OzIi7rDmxCa57DMd.png"&gt;&lt;/p&gt;&lt;p&gt;</w:t>
      </w:r>
      <w:r>
        <w:rPr>
          <w:sz w:val="32"/>
          <w:szCs w:val="32"/>
        </w:rPr>
        <w:t>瞬间美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面容也变得更加娇嫩，他原本浓密的胡须消失无踪，取而代之的是一张清澈无暇的大脸蛋。他的声音也由粗犷转为温婉，让人忍不住想要去亲近他。在这个过程中，他完全意识不到这一切正在发生，而他的朋友们则惊讶地看着眼前的人物像魔术般地改变。</w:t>
      </w:r>
      <w:r>
        <w:rPr>
          <w:sz w:val="32"/>
          <w:szCs w:val="32"/>
        </w:rPr>
        <w:t>&lt;/p&gt;&lt;p&gt;&lt;img src="/static-img/b4sAUcHtfky-Mmf_X7P407oUpluExZvNc-uJRupAHmUGD6AgbRYZqkg59eReJoihlHNKPaeFCe4U1Q8cfAW5wT9qnhvjebh1t7ZprscNyrq51Jeg0oz9fe0OKO0M_3Lcq-56uo6VtFxUdJ1g0KSKWEbRiWKppDqCtHms3Z7WQowg9dzJhYTn7JjrjZOT0Mr1.png"&gt;&lt;/p&gt;&lt;p&gt;</w:t>
      </w:r>
      <w:r>
        <w:rPr>
          <w:sz w:val="32"/>
          <w:szCs w:val="32"/>
        </w:rPr>
        <w:t>随着变化愈发明显，这个少年开始尝试用手触摸自己的新形态，每一次触碰都像是第一次一样让他感到惊奇与困惑。他甚至不敢相信这是真的，但每次看镜子里的自己，都会被现实打回原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震荡</w:t>
      </w:r>
      <w:r>
        <w:rPr>
          <w:sz w:val="32"/>
          <w:szCs w:val="32"/>
        </w:rPr>
        <w:t>&lt;/p&gt;&lt;p&gt;&lt;img src="/static-img/VoKpIWOiF6rOFeBdSCY07roUpluExZvNc-uJRupAHmUGD6AgbRYZqkg59eReJoihlHNKPaeFCe4U1Q8cfAW5wT9qnhvjebh1t7ZprscNyrq51Jeg0oz9fe0OKO0M_3Lcq-56uo6VtFxUdJ1g0KSKWEbRiWKppDqCtHms3Z7WQowg9dzJhYTn7JjrjZOT0Mr1.jpg"&gt;&lt;/p&gt;&lt;p&gt;</w:t>
      </w:r>
      <w:r>
        <w:rPr>
          <w:sz w:val="32"/>
          <w:szCs w:val="32"/>
        </w:rPr>
        <w:t>这场突如其来的变革给予了他许多意想不到的情感体验。作为一个曾经以勇猛和力量自豪的人，现在却发现自己对柔弱和温暖充满了向往。这一切都让他不得不重新审视自己的性别认同，以及它所带来的社会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对此事充满好奇与猜测，但这位少年却深知这些只是表象，真正重要的是如何接受并融入新的角色。在这个过程中，他学会了更深层次地理解女性，并且在某种程度上，也学会了一些以前认为是女性专有的技能，比如细腻的情感沟通和精致的心理察觉。</w:t>
      </w:r>
      <w:r>
        <w:rPr>
          <w:sz w:val="32"/>
          <w:szCs w:val="32"/>
        </w:rPr>
        <w:t>&lt;/p&gt;&lt;p&gt;&lt;img src="/static-img/fK4Fj8u2jD6isMY9lnlnRLoUpluExZvNc-uJRupAHmUGD6AgbRYZqkg59eReJoihlHNKPaeFCe4U1Q8cfAW5wT9qnhvjebh1t7ZprscNyrq51Jeg0oz9fe0OKO0M_3Lcq-56uo6VtFxUdJ1g0KSKWEbRiWKppDqCtHms3Z7WQowg9dzJhYTn7JjrjZOT0Mr1.jpg"&gt;&lt;/p&gt;&lt;p&gt;</w:t>
      </w:r>
      <w:r>
        <w:rPr>
          <w:sz w:val="32"/>
          <w:szCs w:val="32"/>
        </w:rPr>
        <w:t>心理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所有事情都是顺利进行的。他遇到了很多挑战，比如学习新的生活方式、适应不同的社交规则以及处理来自周围人的各种反应。但通过不断努力学习和适应，最终他找到了属于自己的位置，并且建立起了一套独特的心理防御机制来应对日常生活中的挑战。</w:t>
      </w:r>
      <w:r>
        <w:rPr>
          <w:sz w:val="32"/>
          <w:szCs w:val="32"/>
        </w:rPr>
        <w:t>&lt;/p&gt;&lt;p&gt;&lt;img src="/static-img/SPGYd_FvTPedHDGR3-F6kLoUpluExZvNc-uJRupAHmUGD6AgbRYZqkg59eReJoihlHNKPaeFCe4U1Q8cfAW5wT9qnhvjebh1t7ZprscNyrq51Jeg0oz9fe0OKO0M_3Lcq-56uo6VtFxUdJ1g0KSKWEbRiWKppDqCtHms3Z7WQowg9dzJhYTn7JjrjZOT0Mr1.jpg"&gt;&lt;/p&gt;&lt;p&gt;</w:t>
      </w:r>
      <w:r>
        <w:rPr>
          <w:sz w:val="32"/>
          <w:szCs w:val="32"/>
        </w:rPr>
        <w:t>最终，在接受自身身份转变之后，这个曾经男孩现在成为了一个独立、坚韧又富有同情心的女孩子。她虽然还在继续探索这个全新的世界，但她已经意识到，无论何时何刻，她都是那个能够掌控命运的人。而她的故事，就这样成为了一段传奇，被永远记载于历史长河之中。</w:t>
      </w:r>
      <w:r>
        <w:rPr>
          <w:sz w:val="32"/>
          <w:szCs w:val="32"/>
        </w:rPr>
        <w:t>&lt;/p&gt;&lt;p&gt;&lt;a href = "/doc/528289-</w:t>
      </w:r>
      <w:r>
        <w:rPr>
          <w:sz w:val="32"/>
          <w:szCs w:val="32"/>
        </w:rPr>
        <w:t>奇迹变身从男孩到女孩的神秘之旅</w:t>
      </w:r>
      <w:r>
        <w:rPr>
          <w:sz w:val="32"/>
          <w:szCs w:val="32"/>
        </w:rPr>
        <w:t>.doc" rel="alternate" download="528289-</w:t>
      </w:r>
      <w:r>
        <w:rPr>
          <w:sz w:val="32"/>
          <w:szCs w:val="32"/>
        </w:rPr>
        <w:t>奇迹变身从男孩到女孩的神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