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无人区一码二码三码</w:t>
      </w:r>
      <w:r>
        <w:rPr>
          <w:sz w:val="48"/>
          <w:szCs w:val="48"/>
        </w:rPr>
        <w:t>MBA</w:t>
      </w:r>
      <w:r>
        <w:rPr>
          <w:sz w:val="48"/>
          <w:szCs w:val="48"/>
        </w:rPr>
        <w:t>的创新路径与应用前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无人区一码二码三码</w:t>
      </w:r>
      <w:r>
        <w:rPr>
          <w:sz w:val="32"/>
          <w:szCs w:val="32"/>
        </w:rPr>
        <w:t>MBA</w:t>
      </w:r>
      <w:r>
        <w:rPr>
          <w:sz w:val="32"/>
          <w:szCs w:val="32"/>
        </w:rPr>
        <w:t>的创新路径与应用前景</w:t>
      </w:r>
      <w:r>
        <w:rPr>
          <w:sz w:val="32"/>
          <w:szCs w:val="32"/>
        </w:rPr>
        <w:t>&lt;/p&gt;&lt;p&gt;&lt;img src="/static-img/ljoR_3Gty58Yaf48Ht3xC3EaSe_064JUl6ZugqneReH0fMQmgjgi3N1Iy9t8_JXa.jpg"&gt;&lt;/p&gt;&lt;p&gt;</w:t>
      </w:r>
      <w:r>
        <w:rPr>
          <w:sz w:val="32"/>
          <w:szCs w:val="32"/>
        </w:rPr>
        <w:t>在当今快速发展的经济环境中，无人区管理已成为一种不可或缺的策略，尤其是在那些资源稀缺、劳动力短缺或者特殊环境下工作条件极为恶劣的地方。国产无人区一码二码三码</w:t>
      </w:r>
      <w:r>
        <w:rPr>
          <w:sz w:val="32"/>
          <w:szCs w:val="32"/>
        </w:rPr>
        <w:t>MBA</w:t>
      </w:r>
      <w:r>
        <w:rPr>
          <w:sz w:val="32"/>
          <w:szCs w:val="32"/>
        </w:rPr>
        <w:t>作为这一领域内的一种新兴模式，其核心在于通过先进技术和智能化手段来实现区域管理，以提高效率降低成本。</w:t>
      </w:r>
      <w:r>
        <w:rPr>
          <w:sz w:val="32"/>
          <w:szCs w:val="32"/>
        </w:rPr>
        <w:t>&lt;/p&gt;&lt;p&gt;</w:t>
      </w:r>
      <w:r>
        <w:rPr>
          <w:sz w:val="32"/>
          <w:szCs w:val="32"/>
        </w:rPr>
        <w:t>首先，我们需要明确“一码”指的是单个设备或系统，而“二码”则是多个设备或系统相互协同工作，“三碼”的概念则更进一步，将这些独立单元集成到一个大型的智能网络中，使得整个无人区能够实时监控并自动调整操作参数，从而达到最佳运行状态。</w:t>
      </w:r>
      <w:r>
        <w:rPr>
          <w:sz w:val="32"/>
          <w:szCs w:val="32"/>
        </w:rPr>
        <w:t>&lt;/p&gt;&lt;p&gt;&lt;img src="/static-img/RnrTzzt0uubesyF_hdyWn3EaSe_064JUl6ZugqneReHjT34WDb9pd0MaaVcbOoKwvjZDTE5CTBu-6OQmEHMhPzB-1D0pjyoSAEqurYDoGXpi_TcakeraxWp3K-T_0TU44bmLAQyiS-PmOmO13XIRLiB7z1e9VfxBrVUwQdmnZxA.jpg"&gt;&lt;/p&gt;&lt;p&gt;</w:t>
      </w:r>
      <w:r>
        <w:rPr>
          <w:sz w:val="32"/>
          <w:szCs w:val="32"/>
        </w:rPr>
        <w:t>从创新路径上讲，国产无人区一码二码三码</w:t>
      </w:r>
      <w:r>
        <w:rPr>
          <w:sz w:val="32"/>
          <w:szCs w:val="32"/>
        </w:rPr>
        <w:t>MBA</w:t>
      </w:r>
      <w:r>
        <w:rPr>
          <w:sz w:val="32"/>
          <w:szCs w:val="32"/>
        </w:rPr>
        <w:t>面临着巨大的挑战。一方面需要不断地研发新的技术和解决方案以适应不断变化的市场需求；另一方面还要考虑如何将这些高科技产品普及至广大民众的手中，让他们能更加容易地接触到这些先进工具。</w:t>
      </w:r>
      <w:r>
        <w:rPr>
          <w:sz w:val="32"/>
          <w:szCs w:val="32"/>
        </w:rPr>
        <w:t>&lt;/p&gt;&lt;p&gt;</w:t>
      </w:r>
      <w:r>
        <w:rPr>
          <w:sz w:val="32"/>
          <w:szCs w:val="32"/>
        </w:rPr>
        <w:t>在应用前景上，国产无人区一码二码三代码展现出广阔的可能。在农业领域，这些技术可以帮助农民进行精准施肥、精准灌溉等操作，大幅度提高作物产量，同时减少资源浪费。在矿业领域，则可以用于安全监控、自动控制生产过程等，可以显著提升生产效率和安全性。此外，在城市管理中，如公共交通、垃圾分类处理等也同样可以运用这套系统来优化服务流程。</w:t>
      </w:r>
      <w:r>
        <w:rPr>
          <w:sz w:val="32"/>
          <w:szCs w:val="32"/>
        </w:rPr>
        <w:t>&lt;/p&gt;&lt;p&gt;&lt;img src="/static-img/LBgqaBErByXgFtBPywplRnEaSe_064JUl6ZugqneReHjT34WDb9pd0MaaVcbOoKwvjZDTE5CTBu-6OQmEHMhPzB-1D0pjyoSAEqurYDoGXpi_TcakeraxWp3K-T_0TU44bmLAQyiS-PmOmO13XIRLiB7z1e9VfxBrVUwQdmnZxA.jpg"&gt;&lt;/p&gt;&lt;p&gt;</w:t>
      </w:r>
      <w:r>
        <w:rPr>
          <w:sz w:val="32"/>
          <w:szCs w:val="32"/>
        </w:rPr>
        <w:t>此外，这种模式还具有很强的地理灵活性，可以适应各种不同的地域环境，无论是海岛、小城镇还是偏远山村，都能提供有效的解决方案。同时，它们还具备很好的扩展性，可以根据实际情况逐步增加功能模块，以满足不同地区不同的需求。</w:t>
      </w:r>
      <w:r>
        <w:rPr>
          <w:sz w:val="32"/>
          <w:szCs w:val="32"/>
        </w:rPr>
        <w:t>&lt;/p&gt;&lt;p&gt;</w:t>
      </w:r>
      <w:r>
        <w:rPr>
          <w:sz w:val="32"/>
          <w:szCs w:val="32"/>
        </w:rPr>
        <w:t>总之，国产无人区一碼、二碼、三碼</w:t>
      </w:r>
      <w:r>
        <w:rPr>
          <w:sz w:val="32"/>
          <w:szCs w:val="32"/>
        </w:rPr>
        <w:t>MBA</w:t>
      </w:r>
      <w:r>
        <w:rPr>
          <w:sz w:val="32"/>
          <w:szCs w:val="32"/>
        </w:rPr>
        <w:t>不仅是一项革命性的技术，更是一种全新的商业模式，它有潜力彻底改变我们对未来生活方式和生产力的理解，为社会带来深远影响。随着科技日新月异，该模式将继续推陈出新，不断向更高层次发展，为人类创造更多便利。</w:t>
      </w:r>
      <w:r>
        <w:rPr>
          <w:sz w:val="32"/>
          <w:szCs w:val="32"/>
        </w:rPr>
        <w:t>&lt;/p&gt;&lt;p&gt;&lt;img src="/static-img/_WRMgYaYvEUufR26aPBb2HEaSe_064JUl6ZugqneReHjT34WDb9pd0MaaVcbOoKwvjZDTE5CTBu-6OQmEHMhPzB-1D0pjyoSAEqurYDoGXpi_TcakeraxWp3K-T_0TU44bmLAQyiS-PmOmO13XIRLiB7z1e9VfxBrVUwQdmnZxA.jpg"&gt;&lt;/p&gt;&lt;p&gt;&lt;a href = "/doc/528128-</w:t>
      </w:r>
      <w:r>
        <w:rPr>
          <w:sz w:val="32"/>
          <w:szCs w:val="32"/>
        </w:rPr>
        <w:t>探索国产无人区一码二码三码</w:t>
      </w:r>
      <w:r>
        <w:rPr>
          <w:sz w:val="32"/>
          <w:szCs w:val="32"/>
        </w:rPr>
        <w:t>MBA</w:t>
      </w:r>
      <w:r>
        <w:rPr>
          <w:sz w:val="32"/>
          <w:szCs w:val="32"/>
        </w:rPr>
        <w:t>的创新路径与应用前景</w:t>
      </w:r>
      <w:r>
        <w:rPr>
          <w:sz w:val="32"/>
          <w:szCs w:val="32"/>
        </w:rPr>
        <w:t>.doc" rel="alternate" download="528128-</w:t>
      </w:r>
      <w:r>
        <w:rPr>
          <w:sz w:val="32"/>
          <w:szCs w:val="32"/>
        </w:rPr>
        <w:t>探索国产无人区一码二码三码</w:t>
      </w:r>
      <w:r>
        <w:rPr>
          <w:sz w:val="32"/>
          <w:szCs w:val="32"/>
        </w:rPr>
        <w:t>MBA</w:t>
      </w:r>
      <w:r>
        <w:rPr>
          <w:sz w:val="32"/>
          <w:szCs w:val="32"/>
        </w:rPr>
        <w:t>的创新路径与应用前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