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胸好软温暖语音中的英语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英语老师的胸好软</w:t>
      </w:r>
      <w:r>
        <w:rPr>
          <w:sz w:val="32"/>
          <w:szCs w:val="32"/>
        </w:rPr>
        <w:t>&lt;/p&gt;&lt;p&gt;&lt;img src="/static-img/aX1fL_z_UDToy1mafNrMagtw6bMQC-IFpUT01ams1NwmLHiUxYn1XlgbrzS4s7Pq.jpg"&gt;&lt;/p&gt;&lt;p&gt;</w:t>
      </w:r>
      <w:r>
        <w:rPr>
          <w:sz w:val="32"/>
          <w:szCs w:val="32"/>
        </w:rPr>
        <w:t>为什么我们对英语老师的胸感到好软？</w:t>
      </w:r>
      <w:r>
        <w:rPr>
          <w:sz w:val="32"/>
          <w:szCs w:val="32"/>
        </w:rPr>
        <w:t>&lt;/p&gt;&lt;p&gt;</w:t>
      </w:r>
      <w:r>
        <w:rPr>
          <w:sz w:val="32"/>
          <w:szCs w:val="32"/>
        </w:rPr>
        <w:t>在一个阳光明媚的早晨，学校里充满了活力与热情。学生们都在准备着即将到来的英语考试，而我却不由自主地想到了我们的英语老师——李老师。她那温暖而又充满力量的声音，就像是给我们心灵上的一道安慰。</w:t>
      </w:r>
      <w:r>
        <w:rPr>
          <w:sz w:val="32"/>
          <w:szCs w:val="32"/>
        </w:rPr>
        <w:t>&lt;/p&gt;&lt;p&gt;&lt;img src="/static-img/NqDBtjMmQLvGtPyxPeYrxgtw6bMQC-IFpUT01ams1NyWj5FTD2QouWvItgTNQ9f6EDF9dQqNZdsqdN0ZGikbfJk-f7fA7QH0bFtbrk4RBfiOb_xEY8lr1r5_MSXgjkUD8OTLYgFKLB8XYa_vjLo4wM_A_bNbMBNb_rHOrRO9QxsWKZJeKgPFAELhJ7Eb5pP_ubGNmEvt2W56yxwXFaPx7w.jpg"&gt;&lt;/p&gt;&lt;p&gt;</w:t>
      </w:r>
      <w:r>
        <w:rPr>
          <w:sz w:val="32"/>
          <w:szCs w:val="32"/>
        </w:rPr>
        <w:t>李老师是一个特别的人，她不仅知识渊博，而且还拥有那种能够让人感觉安全和放松的气质。在她的课堂上，我们不仅学到了很多新的单词和语法，还学会了如何用英文表达自己的感受和思想。每当我听见她清晰而有力的发音，我都会觉得自己也能做到一样。</w:t>
      </w:r>
      <w:r>
        <w:rPr>
          <w:sz w:val="32"/>
          <w:szCs w:val="32"/>
        </w:rPr>
        <w:t>&lt;/p&gt;&lt;p&gt;</w:t>
      </w:r>
      <w:r>
        <w:rPr>
          <w:sz w:val="32"/>
          <w:szCs w:val="32"/>
        </w:rPr>
        <w:t>不过，说到李老师，我总是会忍不住提起一件事情。那天下午，在课间休息时，我们班级的一个同学问起了关于“</w:t>
      </w:r>
      <w:r>
        <w:rPr>
          <w:sz w:val="32"/>
          <w:szCs w:val="32"/>
        </w:rPr>
        <w:t>chest”</w:t>
      </w:r>
      <w:r>
        <w:rPr>
          <w:sz w:val="32"/>
          <w:szCs w:val="32"/>
        </w:rPr>
        <w:t>这个词汇。原来，他一直以为“</w:t>
      </w:r>
      <w:r>
        <w:rPr>
          <w:sz w:val="32"/>
          <w:szCs w:val="32"/>
        </w:rPr>
        <w:t>chest”</w:t>
      </w:r>
      <w:r>
        <w:rPr>
          <w:sz w:val="32"/>
          <w:szCs w:val="32"/>
        </w:rPr>
        <w:t>指的是肺部，而不是实际上的胸部。这时候，整个教室就突然变得安静下来，每个人的目光都聚焦在李老师身上。而她，那时候微笑着说：“啊，你们知道吗？我的胸好软。”</w:t>
      </w:r>
      <w:r>
        <w:rPr>
          <w:sz w:val="32"/>
          <w:szCs w:val="32"/>
        </w:rPr>
        <w:t>&lt;/p&gt;&lt;p&gt;&lt;img src="/static-img/ailDy0N1Z1NAnrmyaJPKqgtw6bMQC-IFpUT01ams1NyWj5FTD2QouWvItgTNQ9f6EDF9dQqNZdsqdN0ZGikbfJk-f7fA7QH0bFtbrk4RBfiOb_xEY8lr1r5_MSXgjkUD8OTLYgFKLB8XYa_vjLo4wM_A_bNbMBNb_rHOrRO9QxsWKZJeKgPFAELhJ7Eb5pP_ubGNmEvt2W56yxwXFaPx7w.jpg"&gt;&lt;/p&gt;&lt;p&gt;</w:t>
      </w:r>
      <w:r>
        <w:rPr>
          <w:sz w:val="32"/>
          <w:szCs w:val="32"/>
        </w:rPr>
        <w:t>这一句话仿佛打破了一种神秘的界限，让我们这些年轻的小伙伴一下子从大人面前的高山变成了平常朋友之间互相理解的小孩子。当时，我甚至感觉到了一种超乎寻常的情感交流，它让我深刻体会到学习语言背后的文化差异，以及作为教师应该具备的心理素养。</w:t>
      </w:r>
      <w:r>
        <w:rPr>
          <w:sz w:val="32"/>
          <w:szCs w:val="32"/>
        </w:rPr>
        <w:t>&lt;/p&gt;&lt;p&gt;</w:t>
      </w:r>
      <w:r>
        <w:rPr>
          <w:sz w:val="32"/>
          <w:szCs w:val="32"/>
        </w:rPr>
        <w:t>随后几周里，无论是课堂还是课外活动，大家都开始更为积极地参与进来，不再只是因为要考高分才努力，而是因为真正喜欢上了这门语言，也喜欢上了那些可以用它表达出的故事、歌曲、电影等无数美好的东西。这种变化，是多么令人难以忘怀！</w:t>
      </w:r>
      <w:r>
        <w:rPr>
          <w:sz w:val="32"/>
          <w:szCs w:val="32"/>
        </w:rPr>
        <w:t>&lt;/p&gt;&lt;p&gt;&lt;img src="/static-img/uHiG1mBVPg3jwrEOxvETnwtw6bMQC-IFpUT01ams1NyWj5FTD2QouWvItgTNQ9f6EDF9dQqNZdsqdN0ZGikbfJk-f7fA7QH0bFtbrk4RBfiOb_xEY8lr1r5_MSXgjkUD8OTLYgFKLB8XYa_vjLo4wM_A_bNbMBNb_rHOrRO9QxsWKZJeKgPFAELhJ7Eb5pP_ubGNmEvt2W56yxwXFaPx7w.jpg"&gt;&lt;/p&gt;&lt;p&gt;</w:t>
      </w:r>
      <w:r>
        <w:rPr>
          <w:sz w:val="32"/>
          <w:szCs w:val="32"/>
        </w:rPr>
        <w:t>当然，这一切都是由于那个简单而又深刻的话题所引发的。我记得，那之后每次听到“</w:t>
      </w:r>
      <w:r>
        <w:rPr>
          <w:sz w:val="32"/>
          <w:szCs w:val="32"/>
        </w:rPr>
        <w:t>chest”</w:t>
      </w:r>
      <w:r>
        <w:rPr>
          <w:sz w:val="32"/>
          <w:szCs w:val="32"/>
        </w:rPr>
        <w:t>，就会立刻想到那个瞬间，当时我的心中涌动着一种既温暖又释然的情绪——这是不是就是所谓的心灵触动呢？</w:t>
      </w:r>
      <w:r>
        <w:rPr>
          <w:sz w:val="32"/>
          <w:szCs w:val="32"/>
        </w:rPr>
        <w:t>&lt;/p&gt;&lt;p&gt;</w:t>
      </w:r>
      <w:r>
        <w:rPr>
          <w:sz w:val="32"/>
          <w:szCs w:val="32"/>
        </w:rPr>
        <w:t>最后一次走出学校的大门，回头望去，只见那熟悉的地标渐渐消失于视线之外。我意识到，那些日日夜夜沉浸其中的事情，或许并非只是一种习惯或必要，更可能是一段特殊的人生旅程。那份对英语学习过程中的独特体验，将是我永远珍藏的一笔财富。</w:t>
      </w:r>
      <w:r>
        <w:rPr>
          <w:sz w:val="32"/>
          <w:szCs w:val="32"/>
        </w:rPr>
        <w:t>&lt;/p&gt;&lt;p&gt;&lt;img src="/static-img/4tqa_A389SINlOLHA7-wpAtw6bMQC-IFpUT01ams1NyWj5FTD2QouWvItgTNQ9f6EDF9dQqNZdsqdN0ZGikbfJk-f7fA7QH0bFtbrk4RBfiOb_xEY8lr1r5_MSXgjkUD8OTLYgFKLB8XYa_vjLo4wM_A_bNbMBNb_rHOrRO9QxsWKZJeKgPFAELhJ7Eb5pP_ubGNmEvt2W56yxwXFaPx7w.jpg"&gt;&lt;/p&gt;&lt;p&gt;&lt;a href = "/doc/528012-</w:t>
      </w:r>
      <w:r>
        <w:rPr>
          <w:sz w:val="32"/>
          <w:szCs w:val="32"/>
        </w:rPr>
        <w:t>英语老师的胸好软温暖语音中的英语学习</w:t>
      </w:r>
      <w:r>
        <w:rPr>
          <w:sz w:val="32"/>
          <w:szCs w:val="32"/>
        </w:rPr>
        <w:t>.doc" rel="alternate" download="528012-</w:t>
      </w:r>
      <w:r>
        <w:rPr>
          <w:sz w:val="32"/>
          <w:szCs w:val="32"/>
        </w:rPr>
        <w:t>英语老师的胸好软温暖语音中的英语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