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情感波动</w:t>
      </w:r>
      <w:r>
        <w:rPr>
          <w:sz w:val="32"/>
          <w:szCs w:val="32"/>
        </w:rPr>
        <w:t>&lt;/p&gt;&lt;p&gt;&lt;img src="/static-img/qArBA-xyejrTxatqab_SF-JGMbidRv7K1B-HPEmJubNjQlcqe9Lc11reNvZYMBWr.jpg"&gt;&lt;/p&gt;&lt;p&gt;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他的心情在一瞬间从平静到激动，再到绝望。这个决定对他来说犹如晴天霹雳，打破了他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程的依赖</w:t>
      </w:r>
      <w:r>
        <w:rPr>
          <w:sz w:val="32"/>
          <w:szCs w:val="32"/>
        </w:rPr>
        <w:t>&lt;/p&gt;&lt;p&gt;&lt;img src="/static-img/WRz-B6n55YRFj9TSgvzZc-JGMbidRv7K1B-HPEmJubOvquoINyfWhjCxU_cBA9YWt6k69p60p3GAjNDUTa5szZW4j6HrPXej3MnueycL-CMiKSw7JDyrUCsujTX7u32pAB-gpGPLF3B_WFZNC1X6S-Un5zwmbsLcgvPzG-WRhwbbK4VskJakMOXNJbg84-Wc.jpg"&gt;&lt;/p&gt;&lt;p&gt;</w:t>
      </w:r>
      <w:r>
        <w:rPr>
          <w:sz w:val="32"/>
          <w:szCs w:val="32"/>
        </w:rPr>
        <w:t>班长深知自己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程上的潜力，他花费了大量时间和精力去学习，这门课程成为了他最喜欢也是最有信心的领域。他不愿意放弃，因为这意味着放弃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的努力与付出</w:t>
      </w:r>
      <w:r>
        <w:rPr>
          <w:sz w:val="32"/>
          <w:szCs w:val="32"/>
        </w:rPr>
        <w:t>&lt;/p&gt;&lt;p&gt;&lt;img src="/static-img/mA1A44eHCJLGZ8lxflIXJeJGMbidRv7K1B-HPEmJubOvquoINyfWhjCxU_cBA9YWt6k69p60p3GAjNDUTa5szZW4j6HrPXej3MnueycL-CMiKSw7JDyrUCsujTX7u32pAB-gpGPLF3B_WFZNC1X6S-Un5zwmbsLcgvPzG-WRhwbbK4VskJakMOXNJbg84-Wc.jpg"&gt;&lt;/p&gt;&lt;p&gt;</w:t>
      </w:r>
      <w:r>
        <w:rPr>
          <w:sz w:val="32"/>
          <w:szCs w:val="32"/>
        </w:rPr>
        <w:t>在过去的一年里，班长投入巨大的努力，在每一次考试中都取得优异成绩。他认为这是通往成功唯一途径，而现在，这条路似乎被堵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担忧</w:t>
      </w:r>
      <w:r>
        <w:rPr>
          <w:sz w:val="32"/>
          <w:szCs w:val="32"/>
        </w:rPr>
        <w:t>&lt;/p&gt;&lt;p&gt;&lt;img src="/static-img/lLPbRi7xRMIEGNWqxeMk-eJGMbidRv7K1B-HPEmJubOvquoINyfWhjCxU_cBA9YWt6k69p60p3GAjNDUTa5szZW4j6HrPXej3MnueycL-CMiKSw7JDyrUCsujTX7u32pAB-gpGPLF3B_WFZNC1X6S-Un5zwmbsLcgvPzG-WRhwbbK4VskJakMOXNJbg84-Wc.jpg"&gt;&lt;/p&gt;&lt;p&gt;</w:t>
      </w:r>
      <w:r>
        <w:rPr>
          <w:sz w:val="32"/>
          <w:szCs w:val="32"/>
        </w:rPr>
        <w:t>如果不能继续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程，班长感到未来变得迷茫。他的职业规划、学术道路甚至是人生目标都因为这个决定而摇摆不定。这让他感到无助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&lt;img src="/static-img/rZfgnJUS_rWg5Y_xxUyLBeJGMbidRv7K1B-HPEmJubOvquoINyfWhjCxU_cBA9YWt6k69p60p3GAjNDUTa5szZW4j6HrPXej3MnueycL-CMiKSw7JDyrUCsujTX7u32pAB-gpGPLF3B_WFZNC1X6S-Un5zwmbsLcgvPzG-WRhwbbK4VskJakMOXNJbg84-Wc.jpg"&gt;&lt;/p&gt;&lt;p&gt;</w:t>
      </w:r>
      <w:r>
        <w:rPr>
          <w:sz w:val="32"/>
          <w:szCs w:val="32"/>
        </w:rPr>
        <w:t>班长必须面对一个艰难的选择：是否要坚持自己的梦想，即使这需要更多的时间和资源；或者是否要妥协，为现实做出必要的牺牲。这是一个重大的抉择，它将影响他的整个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方向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但这并不意味着一切都是徒劳。在新的挑战中寻找机会，将会是一段艰辛但也充满可能性的旅程。虽然方向改变，但生活总是在变化，我们也要随之适应并前行。</w:t>
      </w:r>
      <w:r>
        <w:rPr>
          <w:sz w:val="32"/>
          <w:szCs w:val="32"/>
        </w:rPr>
        <w:t>&lt;/p&gt;&lt;p&gt;&lt;a href = "/doc/527606-</w:t>
      </w:r>
      <w:r>
        <w:rPr>
          <w:sz w:val="32"/>
          <w:szCs w:val="32"/>
        </w:rPr>
        <w:t>班长的哀嚎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527606-</w:t>
      </w:r>
      <w:r>
        <w:rPr>
          <w:sz w:val="32"/>
          <w:szCs w:val="32"/>
        </w:rPr>
        <w:t>班长的哀嚎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