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趴下开让我桶学生会的微小权力与集体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成为课代表？</w:t>
      </w:r>
      <w:r>
        <w:rPr>
          <w:sz w:val="32"/>
          <w:szCs w:val="32"/>
        </w:rPr>
        <w:t>&lt;/p&gt;&lt;p&gt;&lt;img src="/static-img/DToE9Fre6JRaEtDjEYgxZtWFHXC_bEs0SJC8ENm8t1MoFjrOGcwPAd4mA7qB1EI-.jpeg"&gt;&lt;/p&gt;&lt;p&gt;</w:t>
      </w:r>
      <w:r>
        <w:rPr>
          <w:sz w:val="32"/>
          <w:szCs w:val="32"/>
        </w:rPr>
        <w:t>在初中时，我被选为班级的课代表，这是我人生中的第一次尝试掌握权力。虽然那个时候我并不清楚自己是否真的适合这样的角色，但我知道，那是我的一个机会。我想通过这个位置了解更多关于班级管理和组织活动的知识。</w:t>
      </w:r>
      <w:r>
        <w:rPr>
          <w:sz w:val="32"/>
          <w:szCs w:val="32"/>
        </w:rPr>
        <w:t>&lt;/p&gt;&lt;p&gt;</w:t>
      </w:r>
      <w:r>
        <w:rPr>
          <w:sz w:val="32"/>
          <w:szCs w:val="32"/>
        </w:rPr>
        <w:t>如何维持这个职位？</w:t>
      </w:r>
      <w:r>
        <w:rPr>
          <w:sz w:val="32"/>
          <w:szCs w:val="32"/>
        </w:rPr>
        <w:t>&lt;/p&gt;&lt;p&gt;&lt;img src="/static-img/Ag8plymHHqhjGBurCVLLhtWFHXC_bEs0SJC8ENm8t1OqIRswOq_p5pD_aL7YJ5bxNQGlT8UaoNZG4nCS2YmUvIN1JPKlNtRtLEa8wyHsDZv4qmyxKtSo9J2AuwvExF9XJF5QKCUH7BUXVRw9CO0IxlWLYjm821pa2w250ohLxIozDEAurHY1xXyYmY5eg86ncI0rAD9DTm4IJ4n7ta3acQ.png"&gt;&lt;/p&gt;&lt;p&gt;</w:t>
      </w:r>
      <w:r>
        <w:rPr>
          <w:sz w:val="32"/>
          <w:szCs w:val="32"/>
        </w:rPr>
        <w:t>为了保持我的地位，作为课代表，我必须不断证明自己的能力。无论是在帮助同学们解决学习上的困难，还是在组织各种社团活动中发挥作用，我都要尽量做到最好。这不仅需要我的努力，还需要得到老师和同学们的支持。</w:t>
      </w:r>
      <w:r>
        <w:rPr>
          <w:sz w:val="32"/>
          <w:szCs w:val="32"/>
        </w:rPr>
        <w:t>&lt;/p&gt;&lt;p&gt;</w:t>
      </w:r>
      <w:r>
        <w:rPr>
          <w:sz w:val="32"/>
          <w:szCs w:val="32"/>
        </w:rPr>
        <w:t>课代表趴下开让我桶</w:t>
      </w:r>
      <w:r>
        <w:rPr>
          <w:sz w:val="32"/>
          <w:szCs w:val="32"/>
        </w:rPr>
        <w:t>1000</w:t>
      </w:r>
      <w:r>
        <w:rPr>
          <w:sz w:val="32"/>
          <w:szCs w:val="32"/>
        </w:rPr>
        <w:t>字</w:t>
      </w:r>
      <w:r>
        <w:rPr>
          <w:sz w:val="32"/>
          <w:szCs w:val="32"/>
        </w:rPr>
        <w:t>&lt;/p&gt;&lt;p&gt;&lt;img src="/static-img/HKQSW8p_sCuCiIJ_hZ1v0dWFHXC_bEs0SJC8ENm8t1OqIRswOq_p5pD_aL7YJ5bxNQGlT8UaoNZG4nCS2YmUvIN1JPKlNtRtLEa8wyHsDZv4qmyxKtSo9J2AuwvExF9XJF5QKCUH7BUXVRw9CO0IxlWLYjm821pa2w250ohLxIozDEAurHY1xXyYmY5eg86ncI0rAD9DTm4IJ4n7ta3acQ.jpeg"&gt;&lt;/p&gt;&lt;p&gt;</w:t>
      </w:r>
      <w:r>
        <w:rPr>
          <w:sz w:val="32"/>
          <w:szCs w:val="32"/>
        </w:rPr>
        <w:t>有一次，我们学校进行了一项创新项目，让每个学生都有机会表达自己的意见和建议。作为课代表，我被要求撰写一篇长文来阐述我们的班级应该如何更好地参与到学校生活中。在那段时间里，我花费了大量的时间去思考，并且收集了很多同学们的意见，最终完成了那篇</w:t>
      </w:r>
      <w:r>
        <w:rPr>
          <w:sz w:val="32"/>
          <w:szCs w:val="32"/>
        </w:rPr>
        <w:t>1000</w:t>
      </w:r>
      <w:r>
        <w:rPr>
          <w:sz w:val="32"/>
          <w:szCs w:val="32"/>
        </w:rPr>
        <w:t>字左右的手稿。那是一次深刻而宝贵的经历，它教会了我如何倾听他人的声音，同时也让我们整个班级更加紧密相连。</w:t>
      </w:r>
      <w:r>
        <w:rPr>
          <w:sz w:val="32"/>
          <w:szCs w:val="32"/>
        </w:rPr>
        <w:t>&lt;/p&gt;&lt;p&gt;</w:t>
      </w:r>
      <w:r>
        <w:rPr>
          <w:sz w:val="32"/>
          <w:szCs w:val="32"/>
        </w:rPr>
        <w:t>它改变了什么？</w:t>
      </w:r>
      <w:r>
        <w:rPr>
          <w:sz w:val="32"/>
          <w:szCs w:val="32"/>
        </w:rPr>
        <w:t>&lt;/p&gt;&lt;p&gt;&lt;img src="/static-img/-dVtqHVKcN5SPnlf93F_qtWFHXC_bEs0SJC8ENm8t1OqIRswOq_p5pD_aL7YJ5bxNQGlT8UaoNZG4nCS2YmUvIN1JPKlNtRtLEa8wyHsDZv4qmyxKtSo9J2AuwvExF9XJF5QKCUH7BUXVRw9CO0IxlWLYjm821pa2w250ohLxIozDEAurHY1xXyYmY5eg86ncI0rAD9DTm4IJ4n7ta3acQ.jpeg"&gt;&lt;/p&gt;&lt;p&gt;</w:t>
      </w:r>
      <w:r>
        <w:rPr>
          <w:sz w:val="32"/>
          <w:szCs w:val="32"/>
        </w:rPr>
        <w:t>经过这次经历之后，对于“权力的游戏”以及对于集体记忆意义所做出的贡献有了新的认识。我意识到，无论是一个小小的校园事件还是一个大型社会运动，都离不开人们对事物认知的一致性，以及对共同目标的一致追求。而作为一个能够影响这一过程的人，即使只是微不足道的小人物，也能在历史上留下不可磨灭的地标。</w:t>
      </w:r>
      <w:r>
        <w:rPr>
          <w:sz w:val="32"/>
          <w:szCs w:val="32"/>
        </w:rPr>
        <w:t>&lt;/p&gt;&lt;p&gt;</w:t>
      </w:r>
      <w:r>
        <w:rPr>
          <w:sz w:val="32"/>
          <w:szCs w:val="32"/>
        </w:rPr>
        <w:t>那些年，我们一起成长</w:t>
      </w:r>
      <w:r>
        <w:rPr>
          <w:sz w:val="32"/>
          <w:szCs w:val="32"/>
        </w:rPr>
        <w:t>&lt;/p&gt;&lt;p&gt;&lt;img src="/static-img/9dBh3k3Jymq7tqehWX8ktdWFHXC_bEs0SJC8ENm8t1OqIRswOq_p5pD_aL7YJ5bxNQGlT8UaoNZG4nCS2YmUvIN1JPKlNtRtLEa8wyHsDZv4qmyxKtSo9J2AuwvExF9XJF5QKCUH7BUXVRw9CO0IxlWLYjm821pa2w250ohLxIozDEAurHY1xXyYmY5eg86ncI0rAD9DTm4IJ4n7ta3acQ.png"&gt;&lt;/p&gt;&lt;p&gt;</w:t>
      </w:r>
      <w:r>
        <w:rPr>
          <w:sz w:val="32"/>
          <w:szCs w:val="32"/>
        </w:rPr>
        <w:t>随着时间推移，当年的“我”已经不再是那个刚刚步入校园的小书虫，而是一个逐渐成熟、拥有独立思考和判断能力的人。但那些曾经属于“课代表”的回忆仍然清晰如昨，如同一本珍贵的情感日志，在心底永远留存着。当有人问起关于过去时，总能找到一些往昔的小故事，一些曾经那么重要却又似乎已被遗忘的事情，让我们这些曾经并肩作战的人，再一次回到那个充满梦想与挑战的小世界里。</w:t>
      </w:r>
      <w:r>
        <w:rPr>
          <w:sz w:val="32"/>
          <w:szCs w:val="32"/>
        </w:rPr>
        <w:t>&lt;/p&gt;&lt;p&gt;</w:t>
      </w:r>
      <w:r>
        <w:rPr>
          <w:sz w:val="32"/>
          <w:szCs w:val="32"/>
        </w:rPr>
        <w:t>未来是什么样子？</w:t>
      </w:r>
      <w:r>
        <w:rPr>
          <w:sz w:val="32"/>
          <w:szCs w:val="32"/>
        </w:rPr>
        <w:t>&lt;/p&gt;&lt;p&gt;</w:t>
      </w:r>
      <w:r>
        <w:rPr>
          <w:sz w:val="32"/>
          <w:szCs w:val="32"/>
        </w:rPr>
        <w:t>站在今天这样看来，“课程学习之外”的话题比以往任何时候都要广泛多样化。这也意味着，作为新时代的一代，我们需要更加开放的心态，不断更新我们的技能库，以适应未来的变化。不管是哪种形式，只要能够继续让更多的声音被听到、更多的问题得到了解答，那么当年的“趴下开让我桶</w:t>
      </w:r>
      <w:r>
        <w:rPr>
          <w:sz w:val="32"/>
          <w:szCs w:val="32"/>
        </w:rPr>
        <w:t>1000</w:t>
      </w:r>
      <w:r>
        <w:rPr>
          <w:sz w:val="32"/>
          <w:szCs w:val="32"/>
        </w:rPr>
        <w:t>字”，就不过是一段美好的回忆而已。</w:t>
      </w:r>
      <w:r>
        <w:rPr>
          <w:sz w:val="32"/>
          <w:szCs w:val="32"/>
        </w:rPr>
        <w:t>&lt;/p&gt;&lt;p&gt;&lt;a href = "/doc/526901-</w:t>
      </w:r>
      <w:r>
        <w:rPr>
          <w:sz w:val="32"/>
          <w:szCs w:val="32"/>
        </w:rPr>
        <w:t>课代表趴下开让我桶学生会的微小权力与集体记忆</w:t>
      </w:r>
      <w:r>
        <w:rPr>
          <w:sz w:val="32"/>
          <w:szCs w:val="32"/>
        </w:rPr>
        <w:t>.doc" rel="alternate" download="526901-</w:t>
      </w:r>
      <w:r>
        <w:rPr>
          <w:sz w:val="32"/>
          <w:szCs w:val="32"/>
        </w:rPr>
        <w:t>课代表趴下开让我桶学生会的微小权力与集体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