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舞免费动画中的风车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舞：免费动画中的风车主题探索</w:t>
      </w:r>
      <w:r>
        <w:rPr>
          <w:sz w:val="32"/>
          <w:szCs w:val="32"/>
        </w:rPr>
        <w:t>&lt;/p&gt;&lt;p&gt;&lt;img src="/static-img/cBbAdk9Wy9ej5hA4w91tB2JqhsmbkH_U8v32wxmuxwrqMHDSvr-FGbIlhOA99ole.jpg"&gt;&lt;/p&gt;&lt;p&gt;</w:t>
      </w:r>
      <w:r>
        <w:rPr>
          <w:sz w:val="32"/>
          <w:szCs w:val="32"/>
        </w:rPr>
        <w:t>在电影的世界里，风车不仅是一种传统的能源利用方式，它更是艺术和文化的象征。换个方式做吧未增删动画免费风车，以其独特的视觉效果和深远的文化意义，为我们的故事增添了一抹温馨与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车作为自然界的一部分</w:t>
      </w:r>
      <w:r>
        <w:rPr>
          <w:sz w:val="32"/>
          <w:szCs w:val="32"/>
        </w:rPr>
        <w:t>&lt;/p&gt;&lt;p&gt;&lt;img src="/static-img/-QndA8UqNAl18FhMmT5RNWJqhsmbkH_U8v32wxmuxwrFep9k08SRYOfKT2Og88B_Kc6urA8JY2ISGk-crxd4Uc-LigglZ1lUwJ58IwKU5k2Zj7bHgMdR_qfEkZN3oz1JVzYnXaA9bmwDjtE43v08O1KdyelUHmTmGaaBMu-kXR1uwBALy7uoeS9__L6LROKq.jpg"&gt;&lt;/p&gt;&lt;p&gt;</w:t>
      </w:r>
      <w:r>
        <w:rPr>
          <w:sz w:val="32"/>
          <w:szCs w:val="32"/>
        </w:rPr>
        <w:t>在大自然中，风车以其优雅而又坚韧的声音，在平静与狂野之间跳跃。它们像守护者一样，静静地守候着村庄，不断地转动着，让我们感受到季节变迁带来的变化。在这片土地上，每一棵树、每一朵云，都似乎都在向我们讲述着一个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力发电：绿色革命</w:t>
      </w:r>
      <w:r>
        <w:rPr>
          <w:sz w:val="32"/>
          <w:szCs w:val="32"/>
        </w:rPr>
        <w:t>&lt;/p&gt;&lt;p&gt;&lt;img src="/static-img/2n0tkXb0h9yF5YqKXzq9I2JqhsmbkH_U8v32wxmuxwrFep9k08SRYOfKT2Og88B_Kc6urA8JY2ISGk-crxd4Uc-LigglZ1lUwJ58IwKU5k2Zj7bHgMdR_qfEkZN3oz1JVzYnXaA9bmwDjtE43v08O1KdyelUHmTmGaaBMu-kXR1uwBALy7uoeS9__L6LROKq.png"&gt;&lt;/p&gt;&lt;p&gt;</w:t>
      </w:r>
      <w:r>
        <w:rPr>
          <w:sz w:val="32"/>
          <w:szCs w:val="32"/>
        </w:rPr>
        <w:t>今天，我们正处于一次绿色革命中。随着环保意识日益增长，人们开始寻找替代化石燃料的手段之一——风能。这时，自由飞翔、无声作业的小小机械伙伴们展现了他们真正的大能。当夜幕低垂，大气透明无瑕时，那些被点亮灯火的小镇，是不是仿佛被天空赋予了第二次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历史遗迹</w:t>
      </w:r>
      <w:r>
        <w:rPr>
          <w:sz w:val="32"/>
          <w:szCs w:val="32"/>
        </w:rPr>
        <w:t>&lt;/p&gt;&lt;p&gt;&lt;img src="/static-img/OKmoPmlojRKjJb-EtFS4DmJqhsmbkH_U8v32wxmuxwrFep9k08SRYOfKT2Og88B_Kc6urA8JY2ISGk-crxd4Uc-LigglZ1lUwJ58IwKU5k2Zj7bHgMdR_qfEkZN3oz1JVzYnXaA9bmwDjtE43v08O1KdyelUHmTmGaaBMu-kXR1uwBALy7uoeS9__L6LROKq.jpg"&gt;&lt;/p&gt;&lt;p&gt;</w:t>
      </w:r>
      <w:r>
        <w:rPr>
          <w:sz w:val="32"/>
          <w:szCs w:val="32"/>
        </w:rPr>
        <w:t>风车不仅仅是技术上的进步，更是文化上的延续。它让我们回忆起那些岁月悠长、生活简朴的人们如何用自己的双手建造出这些坚固而美丽的事物。而现在，这些古老的事物成为了旅游景点，被后人珍视并保护好，如同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视觉诗篇</w:t>
      </w:r>
      <w:r>
        <w:rPr>
          <w:sz w:val="32"/>
          <w:szCs w:val="32"/>
        </w:rPr>
        <w:t>&lt;/p&gt;&lt;p&gt;&lt;img src="/static-img/zEj-wBa1aZgS3aKH1tI1uWJqhsmbkH_U8v32wxmuxwrFep9k08SRYOfKT2Og88B_Kc6urA8JY2ISGk-crxd4Uc-LigglZ1lUwJ58IwKU5k2Zj7bHgMdR_qfEkZN3oz1JVzYnXaA9bmwDjtE43v08O1KdyelUHmTmGaaBMu-kXR1uwBALy7uoeS9__L6LROKq.jpg"&gt;&lt;/p&gt;&lt;p&gt;</w:t>
      </w:r>
      <w:r>
        <w:rPr>
          <w:sz w:val="32"/>
          <w:szCs w:val="32"/>
        </w:rPr>
        <w:t>在动画作品中，风车常常成为背景中的微妙元素，用它来营造一种宁静或浪漫的情绪氛围。在某些场合，它甚至成为了主角，用它独有的旋律引导观众走入一个遥远而又熟悉的地方。那是一种超越语言障碍的心灵交流，一首没有结束曲调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：科学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们来说，无论是在户外还是在室内，小小的手工制作出的模型总是一个学习过程中的乐趣源泉。当他们把纸板剪切成形状，将塑料叶子装饰到上面，再加上几根细线连接起来，他们就可以亲眼见证那第一缕微弱光线被捕捉并转化为能量，从此打开了对能源循环机制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变得更加便捷舒适，而环境问题也随之显得突出时，我们必须反思自己对于这个星球所扮演角色。在这种情况下，一台台简单却高效的小型风力发电机，就像是一个信号灯提醒我们，要尊重自然，不要过度依赖那些耗尽资源和破坏生态平衡的事情。</w:t>
      </w:r>
      <w:r>
        <w:rPr>
          <w:sz w:val="32"/>
          <w:szCs w:val="32"/>
        </w:rPr>
        <w:t>&lt;/p&gt;&lt;p&gt;&lt;a href = "/doc/523169-</w:t>
      </w:r>
      <w:r>
        <w:rPr>
          <w:sz w:val="32"/>
          <w:szCs w:val="32"/>
        </w:rPr>
        <w:t>风之舞免费动画中的风车主题探索</w:t>
      </w:r>
      <w:r>
        <w:rPr>
          <w:sz w:val="32"/>
          <w:szCs w:val="32"/>
        </w:rPr>
        <w:t>.doc" rel="alternate" download="523169-</w:t>
      </w:r>
      <w:r>
        <w:rPr>
          <w:sz w:val="32"/>
          <w:szCs w:val="32"/>
        </w:rPr>
        <w:t>风之舞免费动画中的风车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