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三重奏揭秘三根一起坏掉的视频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视频内容成为了我们生活中不可或缺的一部分。无论是社交媒体上的短片、网络电影还是直播间里的互动秀，视频内容几乎无处不在。但有时，即使是最精心制作的视频，也会因为一些不可预见的原因而出现故障，这种情况下常见的是“三根一起会坏掉”的现象。</w:t>
      </w:r>
      <w:r>
        <w:rPr>
          <w:sz w:val="32"/>
          <w:szCs w:val="32"/>
        </w:rPr>
        <w:t>&lt;/p&gt;&lt;p&gt;&lt;img src="/static-img/VN9LjDuFVYDgjdsuJpZ1BJl2lvg17lu81IgN1Yg33TzUGX5I4ECPlDa5fFph8xbE.jpg"&gt;&lt;/p&gt;&lt;p&gt;</w:t>
      </w:r>
      <w:r>
        <w:rPr>
          <w:sz w:val="32"/>
          <w:szCs w:val="32"/>
        </w:rPr>
        <w:t>首先，我们要了解什么是“三根一起会坏掉”？这并不是指硬件设备的问题，而是一种更为深层次的心理和情感问题。在很多情况下，当一段高质量且引人入胜的视频发布后，不断地获得赞赏和关注。如果这段视频涉及到三个关键元素，比如画面、声音和情感共鸣，那么当其中任何一个元素出现问题时，整个作品可能就会崩溃。这就好比一个完美的小宇宙，一旦某个核心点发生变化，就无法维持原有的平衡，从而导致整体效果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三根一起会坏掉”的现象往往与创作者的心态紧密相关。当创作过程中遇到困难或者压力过大时，甚至连最简单的事情都可能变得异常困难。这种状态下，即便是一个小小的问题也能迅速扩散成巨大的问题。这也是为什么很多时候，即使技术上没有明显的问题，但如果创作者的心境不好，那么制作出来的作品也很容易出现瑕疵。</w:t>
      </w:r>
      <w:r>
        <w:rPr>
          <w:sz w:val="32"/>
          <w:szCs w:val="32"/>
        </w:rPr>
        <w:t>&lt;/p&gt;&lt;p&gt;&lt;img src="/static-img/syzjUZ5U-ThCSpfFiCoC25l2lvg17lu81IgN1Yg33TzaakxhfZKE0PNxNcuiOaBZbpkxs5PvhN62e8815FaVw-w9GK7FZ7Md4CJet8MgkyjMbAJ-q5H2yieYOsU9zQnS4rPiXhhYqtcdcwmf_cGabe3_o4zqhYkQlPaqnqkWkt-GK4VYwgjl-315AWMEsSSigZfXJFWzvaGhl1WDX3OCiA.jpg"&gt;&lt;/p&gt;&lt;p&gt;</w:t>
      </w:r>
      <w:r>
        <w:rPr>
          <w:sz w:val="32"/>
          <w:szCs w:val="32"/>
        </w:rPr>
        <w:t>再者，“三根一起会坏掉”的现象还反映了现代社会对于完美主义追求的情况。在信息爆炸时代，每个人都希望自己的作品能够立即被认可，无论是在专业领域还是娱乐圈，都存在一种急功近利的情绪。而这种情绪往往导致人们忽视了细节处理，对于每一次发布都充满期待，不给自己足够时间去修正错误。结果就是，当第一份批评或者第一个负面反馈出现时，因为对自己的期望太高，所以这些小问题被放大成了无法弥补的大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三根一起会坏掉”的现象还有助于我们理解社交媒体平台下的注意力经济。现在的人们越来越少耐心观看完整内容，而更多倾向于快速浏览和分享，因此想要让你的作品得到关注，你需要确保它在初始几秒钟内就能吸引观众，并且保持他们对你的持续兴趣。如果这一切都不那么顺利，那么即便你投入了大量时间精力，最终效果仍然可能不佳。</w:t>
      </w:r>
      <w:r>
        <w:rPr>
          <w:sz w:val="32"/>
          <w:szCs w:val="32"/>
        </w:rPr>
        <w:t>&lt;/p&gt;&lt;p&gt;&lt;img src="/static-img/Cauo2qwaIPzZTKYp8u0KOpl2lvg17lu81IgN1Yg33TzaakxhfZKE0PNxNcuiOaBZbpkxs5PvhN62e8815FaVw-w9GK7FZ7Md4CJet8MgkyjMbAJ-q5H2yieYOsU9zQnS4rPiXhhYqtcdcwmf_cGabe3_o4zqhYkQlPaqnqkWkt-GK4VYwgjl-315AWMEsSSigZfXJFWzvaGhl1WDX3OCiA.jpg"&gt;&lt;/p&gt;&lt;p&gt;</w:t>
      </w:r>
      <w:r>
        <w:rPr>
          <w:sz w:val="32"/>
          <w:szCs w:val="32"/>
        </w:rPr>
        <w:t>最后，这种现象也提醒我们要学会接受失败。一旦发现“三根”中的任何一条线断裂，不妨不要立刻放弃，而应该从中寻找学习经验，以后的工作可以避免类似错误发生。此外，对待观众来说，他们对于优秀内容也有着极高标准，如果你的作品不能达到他们预期，那么即使只有一点点差距，也足以让整个作品失去它们应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根一起会坏掉”的痛苦经历教导我们，要更加谨慎地规划我们的工作流程，同时学会适应不断变化的情景，以及如何从失败中恢复过来。这不仅仅是一场关于技术解决方案的战斗，更是一个关于心理素质、创新能力以及自我提升过程的一场较量。</w:t>
      </w:r>
      <w:r>
        <w:rPr>
          <w:sz w:val="32"/>
          <w:szCs w:val="32"/>
        </w:rPr>
        <w:t>&lt;/p&gt;&lt;p&gt;&lt;img src="/static-img/A2D-4kBEFpPUvJxITb0875l2lvg17lu81IgN1Yg33TzaakxhfZKE0PNxNcuiOaBZbpkxs5PvhN62e8815FaVw-w9GK7FZ7Md4CJet8MgkyjMbAJ-q5H2yieYOsU9zQnS4rPiXhhYqtcdcwmf_cGabe3_o4zqhYkQlPaqnqkWkt-GK4VYwgjl-315AWMEsSSigZfXJFWzvaGhl1WDX3OCiA.jpg"&gt;&lt;/p&gt;&lt;p&gt;&lt;a href = "/doc/521878-</w:t>
      </w:r>
      <w:r>
        <w:rPr>
          <w:sz w:val="32"/>
          <w:szCs w:val="32"/>
        </w:rPr>
        <w:t>痛苦的三重奏揭秘三根一起坏掉的视频背后</w:t>
      </w:r>
      <w:r>
        <w:rPr>
          <w:sz w:val="32"/>
          <w:szCs w:val="32"/>
        </w:rPr>
        <w:t>.doc" rel="alternate" download="521878-</w:t>
      </w:r>
      <w:r>
        <w:rPr>
          <w:sz w:val="32"/>
          <w:szCs w:val="32"/>
        </w:rPr>
        <w:t>痛苦的三重奏揭秘三根一起坏掉的视频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