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最新成员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新的皮肤？</w:t>
      </w:r>
      <w:r>
        <w:rPr>
          <w:sz w:val="32"/>
          <w:szCs w:val="32"/>
        </w:rPr>
        <w:t>&lt;/p&gt;&lt;p&gt;&lt;img src="/static-img/c0Fv0osRD0t7s35Llehcm_lTbO2JciDfV8bvhjm4OdpPDQl6UT374_b70YA1YM61.jpg"&gt;&lt;/p&gt;&lt;p&gt;</w:t>
      </w:r>
      <w:r>
        <w:rPr>
          <w:sz w:val="32"/>
          <w:szCs w:val="32"/>
        </w:rPr>
        <w:t>在这个快速变化的时代，保持新鲜感和吸引力对于任何公众人物来说都是至关重要的。作为一支由九位才华横溢的年轻女孩组成的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意识到了这一点。在过去的一段时间里，他们一直在不断地探索和尝试，以找到能够带来更多关注和支持的策略之一，就是更新他们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皮肤背后的故事</w:t>
      </w:r>
      <w:r>
        <w:rPr>
          <w:sz w:val="32"/>
          <w:szCs w:val="32"/>
        </w:rPr>
        <w:t>&lt;/p&gt;&lt;p&gt;&lt;img src="/static-img/_0MR4ZraHHLuYjby0GjabvlTbO2JciDfV8bvhjm4OdpasqA8JlvNMlg3ZjKzO3D-GH8VXH6WfRldzM6yfw2XczAxHmJpyXCra3gfXdByoZqHb8IiDRUnM86B5AQUzheBoREJZ-N2LsRWiBVr6cZVf5o1M2NP5c1Qa_htCkIpmh-x4NnXbEAW9RyZ3ZLFM4qsTWGpa3pmYq5GjYlIwBtdfA.jpg"&gt;&lt;/p&gt;&lt;p&gt;</w:t>
      </w:r>
      <w:r>
        <w:rPr>
          <w:sz w:val="32"/>
          <w:szCs w:val="32"/>
        </w:rPr>
        <w:t>每一次改变都有其深层次的心理学意义。对于艺术家们而言，换装不仅仅是为了改变外观，还要与内心世界产生共鸣。而对于像火箭少女这样的团体来说，每一次换装更像是对自我认知的一个重新审视。通过这些小小变革，他们希望能够展现出自己的个性和创意，同时也让粉丝看到不同的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了解变化</w:t>
      </w:r>
      <w:r>
        <w:rPr>
          <w:sz w:val="32"/>
          <w:szCs w:val="32"/>
        </w:rPr>
        <w:t>&lt;/p&gt;&lt;p&gt;&lt;img src="/static-img/4IsltQTyWwCHz5Qrb7slM_lTbO2JciDfV8bvhjm4OdpasqA8JlvNMlg3ZjKzO3D-GH8VXH6WfRldzM6yfw2XczAxHmJpyXCra3gfXdByoZqHb8IiDRUnM86B5AQUzheBoREJZ-N2LsRWiBVr6cZVf5o1M2NP5c1Qa_htCkIpmh-x4NnXbEAW9RyZ3ZLFM4qsTWGpa3pmYq5GjYlIwBtdfA.jpg"&gt;&lt;/p&gt;&lt;p&gt;</w:t>
      </w:r>
      <w:r>
        <w:rPr>
          <w:sz w:val="32"/>
          <w:szCs w:val="32"/>
        </w:rPr>
        <w:t>想要真正理解这次更新所代表的是什么，我们需要去看那些展示新皮肤的小视频。在这些短暂但精彩绝伦的画面中，我们可以看到她们穿着不同风格、色彩斑斓且设计独特的服饰，这些都是一种表达自己个性的方式。当我们观看这些视频时，不禁会被她们魅力的光芒所吸引，无论是在舞台上还是在日常生活中，她们总能以一种特别优雅又现代的情趣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粉丝群体</w:t>
      </w:r>
      <w:r>
        <w:rPr>
          <w:sz w:val="32"/>
          <w:szCs w:val="32"/>
        </w:rPr>
        <w:t>&lt;/p&gt;&lt;p&gt;&lt;img src="/static-img/qRje6wIfoFGfxOc2Xqal_flTbO2JciDfV8bvhjm4OdpasqA8JlvNMlg3ZjKzO3D-GH8VXH6WfRldzM6yfw2XczAxHmJpyXCra3gfXdByoZqHb8IiDRUnM86B5AQUzheBoREJZ-N2LsRWiBVr6cZVf5o1M2NP5c1Qa_htCkIpmh-x4NnXbEAW9RyZ3ZLFM4qsTWGpa3pmYq5GjYlIwBtdfA.jpg"&gt;&lt;/p&gt;&lt;p&gt;</w:t>
      </w:r>
      <w:r>
        <w:rPr>
          <w:sz w:val="32"/>
          <w:szCs w:val="32"/>
        </w:rPr>
        <w:t>粉丝群体往往是最敏感也是最直接反映意见的人群，对于艺人或团队中的每一个细节都会有深刻认识。随着新的形象逐渐曝光，在社交媒体平台上讨论她的各种评论铺天盖地，而这正是他们努力推广新形象的一部分。这不仅增强了她与粉丝之间的情感联系，也为未来的合作提供了一条全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与未来规划</w:t>
      </w:r>
      <w:r>
        <w:rPr>
          <w:sz w:val="32"/>
          <w:szCs w:val="32"/>
        </w:rPr>
        <w:t>&lt;/p&gt;&lt;p&gt;&lt;img src="/static-img/vbFkU17jheVcsUX7wpw5UPlTbO2JciDfV8bvhjm4OdpasqA8JlvNMlg3ZjKzO3D-GH8VXH6WfRldzM6yfw2XczAxHmJpyXCra3gfXdByoZqHb8IiDRUnM86B5AQUzheBoREJZ-N2LsRWiBVr6cZVf5o1M2NP5c1Qa_htCkIpmh-x4NnXbEAW9RyZ3ZLFM4qsTWGpa3pmYq5GjYlIwBtdfA.jpg"&gt;&lt;/p&gt;&lt;p&gt;</w:t>
      </w:r>
      <w:r>
        <w:rPr>
          <w:sz w:val="32"/>
          <w:szCs w:val="32"/>
        </w:rPr>
        <w:t>经过一段时间后，这些新的外观已经开始显露出它们带来的影响。这不仅提高了她的知名度，还使得她更加贴近年轻人的生活态度，从而获得了更多青睐。但无论多么成功，都不能停止前进，因为市场永远在变动。她们将继续寻找并尝试新的形式，以确保自己的存在价值，并且始终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 看视频—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充满变化的大舞台上，看着那几张处钕膜下面的脸庞，以及她们眼中闪烁出的热情，我们仿佛被一种力量所驱动——这是来自于她们内心深处渴望表达自我的力量，是对美好事物追求的一种无尽热情。而当你看着这些精致细腻的小视频，你是否也有被这种力量所触动？如果答案是肯定的，那么你可能会发现自己已经成为了一份不可分割的一部分，在这个过程中，无疑是非常令人振奋的事情。</w:t>
      </w:r>
      <w:r>
        <w:rPr>
          <w:sz w:val="32"/>
          <w:szCs w:val="32"/>
        </w:rPr>
        <w:t>&lt;/p&gt;&lt;p&gt;&lt;a href = "/doc/51997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成员装扮</w:t>
      </w:r>
      <w:r>
        <w:rPr>
          <w:sz w:val="32"/>
          <w:szCs w:val="32"/>
        </w:rPr>
        <w:t>.doc" rel="alternate" download="51997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成员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