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间秘密老师的温暖怀抱与办公室里的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秘密：老师的温暖怀抱与办公室里的意外</w:t>
      </w:r>
      <w:r>
        <w:rPr>
          <w:sz w:val="32"/>
          <w:szCs w:val="32"/>
        </w:rPr>
        <w:t>&lt;/p&gt;&lt;p&gt;&lt;img src="/static-img/eT6QOFapUh7NJ1P3U25FRZneOKgylf2q4WLAjF7BNn830Ji9kFziNcTinqmmSJef.jpg"&gt;&lt;/p&gt;&lt;p&gt;</w:t>
      </w:r>
      <w:r>
        <w:rPr>
          <w:sz w:val="32"/>
          <w:szCs w:val="32"/>
        </w:rPr>
        <w:t>在一个宁静的校园里，学生们总是期待着每天上学的乐趣和知识的传授。然而，有一种特殊的情形，却让许多孩子们心跳加速，那就是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在这个故事中，我们将揭开这一神秘现象背后的真相，以及它带来的喜悦与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何为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这并不是什么不道德或不适当的事情，而是一种充满爱心和关怀的行为。有时候，当一位老师发现某个学生需要额外关注，比如学习困难、情绪波动或者其他个人问题时，他们会选择用这种方式来表达自己的支持。</w:t>
      </w:r>
      <w:r>
        <w:rPr>
          <w:sz w:val="32"/>
          <w:szCs w:val="32"/>
        </w:rPr>
        <w:t>&lt;/p&gt;&lt;p&gt;&lt;img src="/static-img/G6zUZnScG-WLeB1CQMkiJJneOKgylf2q4WLAjF7BNn-Xjn691AiCDbw8-NjeU1lUIlohP_6epYd2w4nB-AZthDYyafbLDtWIGR9F0UUun-vSalWGjXieV6g-UuNQOb-StjSU3GNFd6Hh6ZMFsvwz5bcQx59s1FkT3lb6oquSGmg1llUXn5WEpVNT9zGpjahGgZfXJFWzvaGhl1WDX3OCiA.png"&gt;&lt;/p&gt;&lt;p&gt;</w:t>
      </w:r>
      <w:r>
        <w:rPr>
          <w:sz w:val="32"/>
          <w:szCs w:val="32"/>
        </w:rPr>
        <w:t>例如，一位名叫小明的小学生，在学校里一直表现出显著的阅读障碍。他的班主任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注意到了这一点，并决定采取行动。她邀请小明留下课堂时间，与她单独聊天，同时也给他一些额外辅导。此时，她温柔地把小明抱进了她的办公室，关闭门后，他们开始了深入交流。而这段私密时刻，被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的一位同事录制下来，成为了那份珍贵而温馨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并不罕见。在美国的一个小学里，一名女生因为患有哮喘病，每次发作都要紧急使用救生器。她的老师</w:t>
      </w:r>
      <w:r>
        <w:rPr>
          <w:sz w:val="32"/>
          <w:szCs w:val="32"/>
        </w:rPr>
        <w:t>Ms. Johnson</w:t>
      </w:r>
      <w:r>
        <w:rPr>
          <w:sz w:val="32"/>
          <w:szCs w:val="32"/>
        </w:rPr>
        <w:t>在了解情况后，不仅教会她如何正确使用药品，还亲自陪伴她去医院看医生。这份细腻之举，也被同事拍摄成了纪念性的影像。</w:t>
      </w:r>
      <w:r>
        <w:rPr>
          <w:sz w:val="32"/>
          <w:szCs w:val="32"/>
        </w:rPr>
        <w:t>&lt;/p&gt;&lt;p&gt;&lt;img src="/static-img/6vvwwRW-jULSRQasMOKDEpneOKgylf2q4WLAjF7BNn-Xjn691AiCDbw8-NjeU1lUIlohP_6epYd2w4nB-AZthDYyafbLDtWIGR9F0UUun-vSalWGjXieV6g-UuNQOb-StjSU3GNFd6Hh6ZMFsvwz5bcQx59s1FkT3lb6oquSGmg1llUXn5WEpVNT9zGpjahGgZfXJFWzvaGhl1WDX3OCiA.jpg"&gt;&lt;/p&gt;&lt;p&gt;</w:t>
      </w:r>
      <w:r>
        <w:rPr>
          <w:sz w:val="32"/>
          <w:szCs w:val="32"/>
        </w:rPr>
        <w:t>这样的场景，不仅展现了教师对学生无私奉献的心，但也反映出教育工作中的另一面——即使是在日常教学之余，教师仍然能够通过这些小确幸，为孩子们提供支持和帮助。这对于那些处于困境中的孩子来说，无疑是一个巨大的安慰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并非所有人都能理解。在网络上，有些人可能会误解这种行为，将其视为性骚扰甚至更严重的问题。但实际上，这些只是彼此之间深厚情感交流的一部分，是对未成年人的尊重和保护体现。如果我们能够打开心扉，从不同的角度去理解这些事件，我们就会发现，它们背后其实充满了爱、信任以及希望。</w:t>
      </w:r>
      <w:r>
        <w:rPr>
          <w:sz w:val="32"/>
          <w:szCs w:val="32"/>
        </w:rPr>
        <w:t>&lt;/p&gt;&lt;p&gt;&lt;img src="/static-img/_Ps7QLWRstdDanh09ePViJneOKgylf2q4WLAjF7BNn-Xjn691AiCDbw8-NjeU1lUIlohP_6epYd2w4nB-AZthDYyafbLDtWIGR9F0UUun-vSalWGjXieV6g-UuNQOb-StjSU3GNFd6Hh6ZMFsvwz5bcQx59s1FkT3lb6oquSGmg1llUXn5WEpVNT9zGpjahGgZfXJFWzvaGhl1WDX3OCiA.jpg"&gt;&lt;/p&gt;&lt;p&gt;</w:t>
      </w:r>
      <w:r>
        <w:rPr>
          <w:sz w:val="32"/>
          <w:szCs w:val="32"/>
        </w:rPr>
        <w:t>最后，让我们再次回顾一下，小明和他忠诚的班主任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他们之间发生的事。当你看到那些记录下来的片段，你是否能感觉到那种纯真的美好？如果答案是肯定的，那么你已经懂得了一件事：在这个世界上，没有任何力量可以阻止真正的心灵相通，因为正是这样的人际关系，让我们的生活变得更加丰富多彩，更值得珍惜。</w:t>
      </w:r>
      <w:r>
        <w:rPr>
          <w:sz w:val="32"/>
          <w:szCs w:val="32"/>
        </w:rPr>
        <w:t>&lt;/p&gt;&lt;p&gt;&lt;a href = "/doc/519386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秘密老师的温暖怀抱与办公室里的意外</w:t>
      </w:r>
      <w:r>
        <w:rPr>
          <w:sz w:val="32"/>
          <w:szCs w:val="32"/>
        </w:rPr>
        <w:t>.doc" rel="alternate" download="519386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秘密老师的温暖怀抱与办公室里的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