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穿越奇幻冒险的古典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：从现实到异界</w:t>
      </w:r>
      <w:r>
        <w:rPr>
          <w:sz w:val="32"/>
          <w:szCs w:val="32"/>
        </w:rPr>
        <w:t>&lt;/p&gt;&lt;p&gt;&lt;img src="/static-img/PYpU1Z9JuXtvEFCY4VYSIfvtxZVVbKqgodCMmEUI01s6KDdtixiQtPvXGYzoQGzs.jpg"&gt;&lt;/p&gt;&lt;p&gt;</w:t>
      </w:r>
      <w:r>
        <w:rPr>
          <w:sz w:val="32"/>
          <w:szCs w:val="32"/>
        </w:rPr>
        <w:t>在一个平凡而又枯燥的世界里，有着一种名为“邪气凛然”的古老传说。据说，拥有这份力量的人能够跨越时间与空间，踏上一段无法预知的旅程。在这个故事中，我们将跟随主人公，一位无名小子的脚步，他正准备踏上自己人生中的第一场大冒险——穿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的记忆与寻觅的力量</w:t>
      </w:r>
      <w:r>
        <w:rPr>
          <w:sz w:val="32"/>
          <w:szCs w:val="32"/>
        </w:rPr>
        <w:t>&lt;/p&gt;&lt;p&gt;&lt;img src="/static-img/1nRzh4512jeq_ttlIkQKdfvtxZVVbKqgodCMmEUI01sdWyBfJCcHBiPcG3kl1SWuZx-hW1v2YNGwn3WzqdZBS4ywXOJm_z39kodxxRd7Nl4ipa2ZI2p8WN3wL-1JTT82E2VYV8H75xkYdOoaNwej-6Yus0RNzYc49O8839dUSAGPJCN7na1zsYBJpTJ3HUseHF3yUPRCdR-cHgOBPvHXFCmOHMP7B372c5UgIdmAWZI.jpg"&gt;&lt;/p&gt;&lt;p&gt;</w:t>
      </w:r>
      <w:r>
        <w:rPr>
          <w:sz w:val="32"/>
          <w:szCs w:val="32"/>
        </w:rPr>
        <w:t>小子一直怀疑自己似乎遗失了自己的过去。他记不起父母是谁，也不知道自己的出身。但有一天，他在一间废弃的小屋里发现了一本奇异的手稿，上面记录着关于“邪气凛然”的一切秘密。书中的文字仿佛呼唤着他，引导他走向那片被称作“异界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界之门：入口与危机</w:t>
      </w:r>
      <w:r>
        <w:rPr>
          <w:sz w:val="32"/>
          <w:szCs w:val="32"/>
        </w:rPr>
        <w:t>&lt;/p&gt;&lt;p&gt;&lt;img src="/static-img/OANTVtjS1ssD5bMh9Zibe_vtxZVVbKqgodCMmEUI01sdWyBfJCcHBiPcG3kl1SWuZx-hW1v2YNGwn3WzqdZBS4ywXOJm_z39kodxxRd7Nl4ipa2ZI2p8WN3wL-1JTT82E2VYV8H75xkYdOoaNwej-6Yus0RNzYc49O8839dUSAGPJCN7na1zsYBJpTJ3HUseHF3yUPRCdR-cHgOBPvHXFCmOHMP7B372c5UgIdmAWZI.jpg"&gt;&lt;/p&gt;&lt;p&gt;</w:t>
      </w:r>
      <w:r>
        <w:rPr>
          <w:sz w:val="32"/>
          <w:szCs w:val="32"/>
        </w:rPr>
        <w:t>当他抵达异界时，小子惊讶地发现这里充满了魔法和神秘生物。然而，这个世界也并非完全和平，它存在着强大的黑暗势力，他们渴望夺取所有生命力的能量。为了保护自己以及这个新遇见的朋友们，小子必须学会如何使用手中的力量，并且找到回归现实世界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：修炼之路</w:t>
      </w:r>
      <w:r>
        <w:rPr>
          <w:sz w:val="32"/>
          <w:szCs w:val="32"/>
        </w:rPr>
        <w:t>&lt;/p&gt;&lt;p&gt;&lt;img src="/static-img/6ttqxIAoKcS8JocsRsXEYPvtxZVVbKqgodCMmEUI01sdWyBfJCcHBiPcG3kl1SWuZx-hW1v2YNGwn3WzqdZBS4ywXOJm_z39kodxxRd7Nl4ipa2ZI2p8WN3wL-1JTT82E2VYV8H75xkYdOoaNwej-6Yus0RNzYc49O8839dUSAGPJCN7na1zsYBJpTJ3HUseHF3yUPRCdR-cHgOBPvHXFCmOHMP7B372c5UgIdmAWZI.jpg"&gt;&lt;/p&gt;&lt;p&gt;</w:t>
      </w:r>
      <w:r>
        <w:rPr>
          <w:sz w:val="32"/>
          <w:szCs w:val="32"/>
        </w:rPr>
        <w:t>在这一段时间里，小子开始学习如何掌控他的能力。他认识了一些经验丰富的大师，他们教会了他各种不同的招式和法术，但同时也告诫他这些力量不是轻易就能掌握，更不用说控制得住。在修行过程中，小子逐渐意识到真正强大并不仅仅是技能上的高超，更重要的是内心坚韧、智慧及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与考验：命运之战</w:t>
      </w:r>
      <w:r>
        <w:rPr>
          <w:sz w:val="32"/>
          <w:szCs w:val="32"/>
        </w:rPr>
        <w:t>&lt;/p&gt;&lt;p&gt;&lt;img src="/static-img/nq8ZpMIizQNXmf_QX-b9pfvtxZVVbKqgodCMmEUI01sdWyBfJCcHBiPcG3kl1SWuZx-hW1v2YNGwn3WzqdZBS4ywXOJm_z39kodxxRd7Nl4ipa2ZI2p8WN3wL-1JTT82E2VYV8H75xkYdOoaNwej-6Yus0RNzYc49O8839dUSAGPJCN7na1zsYBJpTJ3HUseHF3yUPRCdR-cHgOBPvHXFCmOHMP7B372c5UgIdmAWZI.jpg"&gt;&lt;/p&gt;&lt;p&gt;</w:t>
      </w:r>
      <w:r>
        <w:rPr>
          <w:sz w:val="32"/>
          <w:szCs w:val="32"/>
        </w:rPr>
        <w:t>随着小子的能力不断提升，他也开始接触到更高级别的地球使者，以及那些想要侵略地球的人类。他必须在一次次紧张刺激的情境下证明自己的价值，同时还要面对来自内部的人际关系问题。这一切都让他的心灵更加坚固，而对于未来，他变得更加有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之路：重拾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战斗和磨练之后，小子的眼前出现了一扇熟悉的地方——地球。他意识到现在已经可以回去找寻真相了。不过，在选择回到现实之前，他决定留下一些关于“邪气凛然”的知识给后来者，以防他们遇到了相同的问题。而就在此刻，不可思议的事情发生了，那本手稿竟然变成了一个链接，指向互联网的一个平台——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在那里，每个人都可以阅读这段传奇般的故事，并受到它所蕴含的心灵启示。</w:t>
      </w:r>
      <w:r>
        <w:rPr>
          <w:sz w:val="32"/>
          <w:szCs w:val="32"/>
        </w:rPr>
        <w:t>&lt;/p&gt;&lt;p&gt;&lt;a href = "/doc/519351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穿越奇幻冒险的古典文本</w:t>
      </w:r>
      <w:r>
        <w:rPr>
          <w:sz w:val="32"/>
          <w:szCs w:val="32"/>
        </w:rPr>
        <w:t>.doc" rel="alternate" download="519351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穿越奇幻冒险的古典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