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探索古武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之刃，引领游戏风潮</w:t>
      </w:r>
      <w:r>
        <w:rPr>
          <w:sz w:val="32"/>
          <w:szCs w:val="32"/>
        </w:rPr>
        <w:t>&lt;/p&gt;&lt;p&gt;&lt;img src="/static-img/ULKoxC1osn4k96470aCkKsYxa8R5BGXuR2L96_dz4C2RAS-5z2xaetSKGoShjKvV.jpg"&gt;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下载不仅仅是一个简单的操作过程，而是打开了一个全新的游戏世界的大门。玩家们可以在这里找到精彩纷呈的战斗场面，感受到独特的古武风格带来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，策略与技巧并存</w:t>
      </w:r>
      <w:r>
        <w:rPr>
          <w:sz w:val="32"/>
          <w:szCs w:val="32"/>
        </w:rPr>
        <w:t>&lt;/p&gt;&lt;p&gt;&lt;img src="/static-img/6jKXzVZkIRAx7ksk7EmMF8Yxa8R5BGXuR2L96_dz4C3lLRQdeEvzL699Ynu6d1LIUZAc1hPXfzESY0TjYiR_04cTfQsZ89_pJ8nLDXqwex2MHIrNl-DJzN7-H7doQTofb7iDD6laJ_YZvmPBwOyIpLmqiLJKrgMAHzox0z6ldMs.jpg"&gt;&lt;/p&gt;&lt;p&gt;</w:t>
      </w:r>
      <w:r>
        <w:rPr>
          <w:sz w:val="32"/>
          <w:szCs w:val="32"/>
        </w:rPr>
        <w:t>下载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后，玩家将发现自己身处一个充满变数和机遇的武林世界。在这里，每一次战斗都是一场智慧与勇气的较量，无论是单人对决还是群雄逐鹿，都需要玩家不断提升自己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角色，一往无前</w:t>
      </w:r>
      <w:r>
        <w:rPr>
          <w:sz w:val="32"/>
          <w:szCs w:val="32"/>
        </w:rPr>
        <w:t>&lt;/p&gt;&lt;p&gt;&lt;img src="/static-img/RzEq-USaE3vwyO0pnJHya8Yxa8R5BGXuR2L96_dz4C3lLRQdeEvzL699Ynu6d1LIUZAc1hPXfzESY0TjYiR_04cTfQsZ89_pJ8nLDXqwex2MHIrNl-DJzN7-H7doQTofb7iDD6laJ_YZvmPBwOyIpLmqiLJKrgMAHzox0z6ldMs.jpg"&gt;&lt;/p&gt;&lt;p&gt;</w:t>
      </w:r>
      <w:r>
        <w:rPr>
          <w:sz w:val="32"/>
          <w:szCs w:val="32"/>
        </w:rPr>
        <w:t>游戏中的人物设计丰富多样，每个角色的背景故事都是深思熟虑而精心打造出来的。从勇士到术士，从侠客到神秘人物，每个人物都有其独特的地方，让玩家的选择更加广泛，也让每一场战斗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幻境，不懈追求完美</w:t>
      </w:r>
      <w:r>
        <w:rPr>
          <w:sz w:val="32"/>
          <w:szCs w:val="32"/>
        </w:rPr>
        <w:t>&lt;/p&gt;&lt;p&gt;&lt;img src="/static-img/i5kIlQFL5Y0PN3kAdUnc3sYxa8R5BGXuR2L96_dz4C3lLRQdeEvzL699Ynu6d1LIUZAc1hPXfzESY0TjYiR_04cTfQsZ89_pJ8nLDXqwex2MHIrNl-DJzN7-H7doQTofb7iDD6laJ_YZvmPBwOyIpLmqiLJKrgMAHzox0z6ldMs.jpg"&gt;&lt;/p&gt;&lt;p&gt;</w:t>
      </w:r>
      <w:r>
        <w:rPr>
          <w:sz w:val="32"/>
          <w:szCs w:val="32"/>
        </w:rPr>
        <w:t>下载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后，你将踏入一片由虚空幻境构成的地球。这个世界既宏大又细腻，是一个充满魔力的空间，其中隐藏着许多未知和谜题等待解答，为你的冒险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升级，实力翻倍</w:t>
      </w:r>
      <w:r>
        <w:rPr>
          <w:sz w:val="32"/>
          <w:szCs w:val="32"/>
        </w:rPr>
        <w:t>&lt;/p&gt;&lt;p&gt;&lt;img src="/static-img/V8gDI1XQDs7_Wdy5nMlwssYxa8R5BGXuR2L96_dz4C3lLRQdeEvzL699Ynu6d1LIUZAc1hPXfzESY0TjYiR_04cTfQsZ89_pJ8nLDXqwex2MHIrNl-DJzN7-H7doQTofb7iDD6laJ_YZvmPBwOyIpLmqiLJKrgMAHzox0z6ldMs.png"&gt;&lt;/p&gt;&lt;p&gt;</w:t>
      </w:r>
      <w:r>
        <w:rPr>
          <w:sz w:val="32"/>
          <w:szCs w:val="32"/>
        </w:rPr>
        <w:t>在游戏中，你会发现技能系统非常完善，可以通过不断练习来提升自己的实力。每当你完成某项任务或者击败强敌时，都会获得经验值，这些经验值可以用来升级你的武器、穿戴更好的装备或学习新技能，这种循环上升的情形极大地吸引了众多爱好者进行下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共创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之后，你还能够加入一个活跃且友好的社区，与其他玩家交流心得、分享攻略，同时共同参与各种活动。这不仅丰富了你的游戏体验，还可能帮助你结识一些志同道合的小伙伴一起建立传奇故事。</w:t>
      </w:r>
      <w:r>
        <w:rPr>
          <w:sz w:val="32"/>
          <w:szCs w:val="32"/>
        </w:rPr>
        <w:t>&lt;/p&gt;&lt;p&gt;&lt;a href = "/doc/518443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探索古武世界的魅力与挑战</w:t>
      </w:r>
      <w:r>
        <w:rPr>
          <w:sz w:val="32"/>
          <w:szCs w:val="32"/>
        </w:rPr>
        <w:t>.doc" rel="alternate" download="518443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探索古武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