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音乐节的灯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今夜会盛放？</w:t>
      </w:r>
      <w:r>
        <w:rPr>
          <w:sz w:val="32"/>
          <w:szCs w:val="32"/>
        </w:rPr>
        <w:t>&lt;/p&gt;&lt;p&gt;&lt;img src="/static-img/JthVJccIpCIil2Yks5du7cyjPCqf9BO6m4i4f_IY4LFjqwRpYOjewz7LrIL93ooG.jpg"&gt;&lt;/p&gt;&lt;p&gt;</w:t>
      </w:r>
      <w:r>
        <w:rPr>
          <w:sz w:val="32"/>
          <w:szCs w:val="32"/>
        </w:rPr>
        <w:t>在这个宁静的城市角落，今天就要迎来一场盛大的音乐节。人们都知道，这不仅仅是一个简单的音乐活动，而是一场文化盛宴，一次艺术的碰撞和融合。在这里，每个人都是一个小小的星辰，都有着自己的光芒。从早晨开始，市民们就已经迫不及待地准备着，他们把家里的窗户装饰得花哨无比，用彩带、气球和灯笼点缀了整个街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是怎样被改造？</w:t>
      </w:r>
      <w:r>
        <w:rPr>
          <w:sz w:val="32"/>
          <w:szCs w:val="32"/>
        </w:rPr>
        <w:t>&lt;/p&gt;&lt;p&gt;&lt;img src="/static-img/ieqrkYKVPgJAP1YPzcvlesyjPCqf9BO6m4i4f_IY4LHn3aY4gNt4753tNM_Symso_wG4gn_1irksivvJmHm2XLyYjZQLetakhjjmyj33Fdfunyz7aVVO5qxh7avBpO55nSa_tYaL8pptzOh-buzJvGbSC2eP3Kms8H5cbYdPggH6gaB_fGKL5vFPnnL_YSyH.jpg"&gt;&lt;/p&gt;&lt;p&gt;</w:t>
      </w:r>
      <w:r>
        <w:rPr>
          <w:sz w:val="32"/>
          <w:szCs w:val="32"/>
        </w:rPr>
        <w:t>随着日落时分，街道上的景色也随之改变。建筑物周围被包裹上了柔和而神秘的黄昏色调。道路两旁变得拥挤起来，因为每个人都想成为那一刻最闪亮的人。但即便如此，那种紧张感却转化为了期待与兴奋，让人感觉到这不是一个平常的一天。这一切似乎预示着今夜将会发生什么奇迹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如何引领这一切？</w:t>
      </w:r>
      <w:r>
        <w:rPr>
          <w:sz w:val="32"/>
          <w:szCs w:val="32"/>
        </w:rPr>
        <w:t>&lt;/p&gt;&lt;p&gt;&lt;img src="/static-img/kGpn5rb4BKzikl1UN5Vq6MyjPCqf9BO6m4i4f_IY4LHn3aY4gNt4753tNM_Symso_wG4gn_1irksivvJmHm2XLyYjZQLetakhjjmyj33Fdfunyz7aVVO5qxh7avBpO55nSa_tYaL8pptzOh-buzJvGbSC2eP3Kms8H5cbYdPggH6gaB_fGKL5vFPnnL_YSyH.png"&gt;&lt;/p&gt;&lt;p&gt;</w:t>
      </w:r>
      <w:r>
        <w:rPr>
          <w:sz w:val="32"/>
          <w:szCs w:val="32"/>
        </w:rPr>
        <w:t>夕阳西下后，音乐节正式拉开帷幕。来自世界各地的声音响起，它们穿透了空气，如同一阵阵温暖的风吹过心田。在这个充满活力的空间里，每个人都找到了属于自己的位置，无论是在舞台前摇摆身体还是在草坪上轻声歌唱，每个人的脸上都洋溢着纯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亮点是什么？</w:t>
      </w:r>
      <w:r>
        <w:rPr>
          <w:sz w:val="32"/>
          <w:szCs w:val="32"/>
        </w:rPr>
        <w:t>&lt;/p&gt;&lt;p&gt;&lt;img src="/static-img/dXwXR6bE7I-0K7YVG7TCBcyjPCqf9BO6m4i4f_IY4LHn3aY4gNt4753tNM_Symso_wG4gn_1irksivvJmHm2XLyYjZQLetakhjjmyj33Fdfunyz7aVVO5qxh7avBpO55nSa_tYaL8pptzOh-buzJvGbSC2eP3Kms8H5cbYdPggH6gaB_fGKL5vFPnnL_YSyH.png"&gt;&lt;/p&gt;&lt;p&gt;</w:t>
      </w:r>
      <w:r>
        <w:rPr>
          <w:sz w:val="32"/>
          <w:szCs w:val="32"/>
        </w:rPr>
        <w:t>当夜幕降临，全场灯光变幻莫测，就像是进入了一片梦境。一大批顶尖</w:t>
      </w:r>
      <w:r>
        <w:rPr>
          <w:sz w:val="32"/>
          <w:szCs w:val="32"/>
        </w:rPr>
        <w:t>DJ</w:t>
      </w:r>
      <w:r>
        <w:rPr>
          <w:sz w:val="32"/>
          <w:szCs w:val="32"/>
        </w:rPr>
        <w:t>站在舞台上，他们用他们精湛的手法操控那些电子音符，将听众带入另一个世界。而且，还有一些特别表演，比如火焰跳水表演或是高空飞行秀，它们让观看者屏息以待，不禁感到眼前的景象既美丽又有些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的反应如何？</w:t>
      </w:r>
      <w:r>
        <w:rPr>
          <w:sz w:val="32"/>
          <w:szCs w:val="32"/>
        </w:rPr>
        <w:t>&lt;/p&gt;&lt;p&gt;&lt;img src="/static-img/-1g7AUY08CI5p09-A9uLJ8yjPCqf9BO6m4i4f_IY4LHn3aY4gNt4753tNM_Symso_wG4gn_1irksivvJmHm2XLyYjZQLetakhjjmyj33Fdfunyz7aVVO5qxh7avBpO55nSa_tYaL8pptzOh-buzJvGbSC2eP3Kms8H5cbYdPggH6gaB_fGKL5vFPnnL_YSyH.jpg"&gt;&lt;/p&gt;&lt;p&gt;</w:t>
      </w:r>
      <w:r>
        <w:rPr>
          <w:sz w:val="32"/>
          <w:szCs w:val="32"/>
        </w:rPr>
        <w:t>随着时间推移，一些观众因为太激动而站立在座位上，有些则抱住彼此的手臂，一边欢呼一边拍打手臂。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们播放某首熟悉的情歌时，现场竟然出现了一波接一波的情侣共鸣，即使语言不同，但爱情的声音总能跨越界限相互理解。这就是今夜盛放给大家留下的深刻印象——它不只是声音，更是连接人们心灵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我们将记住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这漫长而愉快的一天，我们可以说明确地告诉自己：这是一个难忘之夜，是一次无法抹去的心灵洗礼。今晚，我们见证了城市中隐藏的大量潜力，也体验到了那种集体欢庆与个人成长并存的情况。在未来，当我们回忆起这段经历时，我们都会明白，无论何时何地，只要有人愿意聚集一起，用声音和热情来驱散阴霾，那么“今夜盛放”总能成为一种可能，为我们的生活增添无尽魅力。</w:t>
      </w:r>
      <w:r>
        <w:rPr>
          <w:sz w:val="32"/>
          <w:szCs w:val="32"/>
        </w:rPr>
        <w:t>&lt;/p&gt;&lt;p&gt;&lt;a href = "/doc/517642-</w:t>
      </w:r>
      <w:r>
        <w:rPr>
          <w:sz w:val="32"/>
          <w:szCs w:val="32"/>
        </w:rPr>
        <w:t>今夜盛放音乐节的灯光</w:t>
      </w:r>
      <w:r>
        <w:rPr>
          <w:sz w:val="32"/>
          <w:szCs w:val="32"/>
        </w:rPr>
        <w:t>.doc" rel="alternate" download="517642-</w:t>
      </w:r>
      <w:r>
        <w:rPr>
          <w:sz w:val="32"/>
          <w:szCs w:val="32"/>
        </w:rPr>
        <w:t>今夜盛放音乐节的灯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