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乡村里，传说着一位小神医的故事。这个小神医不仅治愈了无数病痛，还带给人们无尽的快乐和温暖。他的名字叫做林默，是个年轻的小伙子，但他却拥有着超乎常人想象的医学知识和神奇的手法。</w:t>
      </w:r>
      <w:r>
        <w:rPr>
          <w:sz w:val="32"/>
          <w:szCs w:val="32"/>
        </w:rPr>
        <w:t>&lt;/p&gt;&lt;p&gt;&lt;img src="/static-img/tXairTFtI7OTmoIb2YRWVf4j9lw3bXSrmhRrffnsYGXuUbAertxbUpGOVhio3ptr.jpg"&gt;&lt;/p&gt;&lt;p&gt;</w:t>
      </w:r>
      <w:r>
        <w:rPr>
          <w:sz w:val="32"/>
          <w:szCs w:val="32"/>
        </w:rPr>
        <w:t>我是从远方来到这个乡村的一名记者，我听闻了这位小神医的传奇，便决定亲自去探访。在乡间的小路上，我慢慢走到了林默家门前。这是一座简陋的小屋，周围种满了各种各样的草药。但是我并没有看到林默，他好像知道我要来似的，就在屋内等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屋后，我被眼前的情景惊住了。他正在用一种古老的手法治疗一个老太太。我看得出来，那老太太脸色苍白，显然已经很虚弱，但当林默用手按摩她的穴位后，她竟然开始舒缓起来，脸上的笑容也越来越明显。</w:t>
      </w:r>
      <w:r>
        <w:rPr>
          <w:sz w:val="32"/>
          <w:szCs w:val="32"/>
        </w:rPr>
        <w:t>&lt;/p&gt;&lt;p&gt;&lt;img src="/static-img/7t-__msDf3OFnngUHWpVtP4j9lw3bXSrmhRrffnsYGVTWinUhM7OzoAZGWH2meyz4-ncSFGhwIG2r3oG71kkrUt1u1vq25QdVNamvmG5yx9QYTTEnNzeq6PGzV7A7Vp7oW3-GPymraz0sRuvXWum6X1byxYFeYYrSpExoHPUTtCVgfuzOmmgy0ZuAUH0jz6koadsj2bVOdIKaFnczz-YNP0M5hGd63JXiuxqkzCsxwQ.jpg"&gt;&lt;/p&gt;&lt;p&gt;“</w:t>
      </w:r>
      <w:r>
        <w:rPr>
          <w:sz w:val="32"/>
          <w:szCs w:val="32"/>
        </w:rPr>
        <w:t>这是什么秘籍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些只是传统中的秘方。”他微笑着回答，“你若真心想要了解，可以跟随我一起学习。”</w:t>
      </w:r>
      <w:r>
        <w:rPr>
          <w:sz w:val="32"/>
          <w:szCs w:val="32"/>
        </w:rPr>
        <w:t>&lt;/p&gt;&lt;p&gt;&lt;img src="/static-img/QDtORc4kQM27Hf_NFXQYTP4j9lw3bXSrmhRrffnsYGVTWinUhM7OzoAZGWH2meyz4-ncSFGhwIG2r3oG71kkrUt1u1vq25QdVNamvmG5yx9QYTTEnNzeq6PGzV7A7Vp7oW3-GPymraz0sRuvXWum6X1byxYFeYYrSpExoHPUTtCVgfuzOmmgy0ZuAUH0jz6koadsj2bVOdIKaFnczz-YNP0M5hGd63JXiuxqkzCsxwQ.jpg"&gt;&lt;/p&gt;&lt;p&gt;</w:t>
      </w:r>
      <w:r>
        <w:rPr>
          <w:sz w:val="32"/>
          <w:szCs w:val="32"/>
        </w:rPr>
        <w:t>于是，我便成为了林默的助手，我们一起踏上了漫长而又充满挑战的人生旅程。在他的指导下，我学会了许多古代中药材、穴位按摩以及一些独特疗法。而最让我惊叹的是，他每一次治疗都能准确诊断患者的问题，并且能够精准地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我们所救治的人数也不再计其数，每次成功解救一条生命，都让我们的心中充满无比喜悦。当夜幕降临时，我们会坐在窗边，对着星空交谈，无论是关于医学还是人生的哲理，他总能给我提供深刻而有力的见解。</w:t>
      </w:r>
      <w:r>
        <w:rPr>
          <w:sz w:val="32"/>
          <w:szCs w:val="32"/>
        </w:rPr>
        <w:t>&lt;/p&gt;&lt;p&gt;&lt;img src="/static-img/uJplyAndZFyS_V8B3Fhpzv4j9lw3bXSrmhRrffnsYGVTWinUhM7OzoAZGWH2meyz4-ncSFGhwIG2r3oG71kkrUt1u1vq25QdVNamvmG5yx9QYTTEnNzeq6PGzV7A7Vp7oW3-GPymraz0sRuvXWum6X1byxYFeYYrSpExoHPUTtCVgfuzOmmgy0ZuAUH0jz6koadsj2bVOdIKaFnczz-YNP0M5hGd63JXiuxqkzCsxwQ.jpg"&gt;&lt;/p&gt;&lt;p&gt;</w:t>
      </w:r>
      <w:r>
        <w:rPr>
          <w:sz w:val="32"/>
          <w:szCs w:val="32"/>
        </w:rPr>
        <w:t>终于有一天，当我的文章发表时，它迅速在网络上引起了一阵热潮。很多人对这位小说乡村风流小神医产生了浓厚兴趣，他们纷纷赶往这里求助或是想要见识一下他的才华。我也因此成为了这个故事的一部分，而那个时候，也许可以称之为我的奇遇记吧。</w:t>
      </w:r>
      <w:r>
        <w:rPr>
          <w:sz w:val="32"/>
          <w:szCs w:val="32"/>
        </w:rPr>
        <w:t>&lt;/p&gt;&lt;p&gt;&lt;a href = "/doc/516984-</w:t>
      </w:r>
      <w:r>
        <w:rPr>
          <w:sz w:val="32"/>
          <w:szCs w:val="32"/>
        </w:rPr>
        <w:t>小说乡村风流小神医我的奇遇记</w:t>
      </w:r>
      <w:r>
        <w:rPr>
          <w:sz w:val="32"/>
          <w:szCs w:val="32"/>
        </w:rPr>
        <w:t>.doc" rel="alternate" download="516984-</w:t>
      </w:r>
      <w:r>
        <w:rPr>
          <w:sz w:val="32"/>
          <w:szCs w:val="32"/>
        </w:rPr>
        <w:t>小说乡村风流小神医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