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姐守灯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，听起来像是古代宫廷中的一个神秘传说。然而，在我们这个时代，这个词汇却有着不同的含义。在这里，“嫡姐”指的是家中排行老大的姐姐，而“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”，则是她的习惯性行为——每天晚上都要点亮一盏青色的灯笼。这看似平凡的举动，却隐藏着不为人知的故事和意义。</w:t>
      </w:r>
      <w:r>
        <w:rPr>
          <w:sz w:val="32"/>
          <w:szCs w:val="32"/>
        </w:rPr>
        <w:t>&lt;/p&gt;&lt;p&gt;&lt;img src="/static-img/QVk1Ky5bWJBz--l4lMxoQaAIoNsF3pq0bzttwPoAACX-KKmDr96GqOSZwFzA4SAl.jpg"&gt;&lt;/p&gt;&lt;p&gt;</w:t>
      </w:r>
      <w:r>
        <w:rPr>
          <w:sz w:val="32"/>
          <w:szCs w:val="32"/>
        </w:rPr>
        <w:t>第一点：家庭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，是她对家族文化的一种尊重和继承。从小，她就被告知这是家里的传统，必须遵守。她记得，每当夜幕降临时，整个屋内都充满了温暖而宁静的氛围，那时候，她会坐在窗边，看着外面的星空，感受这份来自于祖辈们的爱与智慧。</w:t>
      </w:r>
      <w:r>
        <w:rPr>
          <w:sz w:val="32"/>
          <w:szCs w:val="32"/>
        </w:rPr>
        <w:t>&lt;/p&gt;&lt;p&gt;&lt;img src="/static-img/MWAnyw3qSCT1CW_oUSLXzqAIoNsF3pq0bzttwPoAACVExYRS-O7VgFH9kN4ACRAdNyjZ47QWBKoEm8sa5iaYNvBLnCyBPLwGjXXr1onXdaU02rrMsWmAiT4VTrMwrEs0fke0F-ikNsNntUNqOYYBYZgNaxFGjjypCOrB46yQG2tcdM5Lr93PCrzfyMM1lTYbEFzR87GDnI1x_zVoJcB9dA.jpg"&gt;&lt;/p&gt;&lt;p&gt;</w:t>
      </w:r>
      <w:r>
        <w:rPr>
          <w:sz w:val="32"/>
          <w:szCs w:val="32"/>
        </w:rPr>
        <w:t>第二点：孤独与安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嫡家的生活并不轻松，有时她会感到非常孤独。当晚风吹过窗棂，她就会拿起那盏青灯，用它来驱散心中的忧愁。那个小小的火焰，就像是一缕温暖，让她的心情也跟随其缓和下来。她知道，即使身处繁忙的人生，也有这样一个地方可以寻求安慰。</w:t>
      </w:r>
      <w:r>
        <w:rPr>
          <w:sz w:val="32"/>
          <w:szCs w:val="32"/>
        </w:rPr>
        <w:t>&lt;/p&gt;&lt;p&gt;&lt;img src="/static-img/nBrwLFJJdjInmBJ32xh2UaAIoNsF3pq0bzttwPoAACVExYRS-O7VgFH9kN4ACRAdNyjZ47QWBKoEm8sa5iaYNvBLnCyBPLwGjXXr1onXdaU02rrMsWmAiT4VTrMwrEs0fke0F-ikNsNntUNqOYYBYZgNaxFGjjypCOrB46yQG2tcdM5Lr93PCrzfyMM1lTYbEFzR87GDnI1x_zVoJcB9dA.jpg"&gt;&lt;/p&gt;&lt;p&gt;</w:t>
      </w:r>
      <w:r>
        <w:rPr>
          <w:sz w:val="32"/>
          <w:szCs w:val="32"/>
        </w:rPr>
        <w:t>第三点：照耀前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，不仅仅是为了自己，更是为了引导未来。每当她看到那盏清晰而稳定的光芒，便想到了未来的孩子们，他们需要这样的光明来引领他们前进。而这盏绿色如同希望一般的小灯，它象征着新的开始，无论多么黑暗，都能找到方向。</w:t>
      </w:r>
      <w:r>
        <w:rPr>
          <w:sz w:val="32"/>
          <w:szCs w:val="32"/>
        </w:rPr>
        <w:t>&lt;/p&gt;&lt;p&gt;&lt;img src="/static-img/jhjItC65bARqG6G4Bngem6AIoNsF3pq0bzttwPoAACVExYRS-O7VgFH9kN4ACRAdNyjZ47QWBKoEm8sa5iaYNvBLnCyBPLwGjXXr1onXdaU02rrMsWmAiT4VTrMwrEs0fke0F-ikNsNntUNqOYYBYZgNaxFGjjypCOrB46yQG2tcdM5Lr93PCrzfyMM1lTYbEFzR87GDnI1x_zVoJcB9dA.jpg"&gt;&lt;/p&gt;&lt;p&gt;</w:t>
      </w:r>
      <w:r>
        <w:rPr>
          <w:sz w:val="32"/>
          <w:szCs w:val="32"/>
        </w:rPr>
        <w:t>第四点：坚持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发展变化无常的时代里，每个人都会面临各种挑战。但对于嫡姐来说，那些挑战并没有打败她的信念。她依然坚持每天晚上燃烧那盏青灯，因为它代表了她对生活、对家庭、对自我的一切承诺。在那些疲惫之余，当所有其他的事情都不再重要的时候，那只微弱但不变的心灵之光，是最强大的支持者。</w:t>
      </w:r>
      <w:r>
        <w:rPr>
          <w:sz w:val="32"/>
          <w:szCs w:val="32"/>
        </w:rPr>
        <w:t>&lt;/p&gt;&lt;p&gt;&lt;img src="/static-img/Od81Q7y38kWC2CbFtS7dS6AIoNsF3pq0bzttwPoAACVExYRS-O7VgFH9kN4ACRAdNyjZ47QWBKoEm8sa5iaYNvBLnCyBPLwGjXXr1onXdaU02rrMsWmAiT4VTrMwrEs0fke0F-ikNsNntUNqOYYBYZgNaxFGjjypCOrB46yQG2tcdM5Lr93PCrzfyMM1lTYbEFzR87GDnI1x_zVoJcB9dA.jpg"&gt;&lt;/p&gt;&lt;p&gt;</w:t>
      </w:r>
      <w:r>
        <w:rPr>
          <w:sz w:val="32"/>
          <w:szCs w:val="32"/>
        </w:rPr>
        <w:t>第五点：回忆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嫡姐也逐渐意识到，那些年轻时期固守不变的事物，并不是永恒存在的事实。她明白了变化是必然且不可避免的事情，但同时也深刻体会到那些经历成长过程中所留下的痕迹，它们构成了我们宝贵的人生财富。那只 青燈，如同过去岁月中闪烁的小星辰，将成为她们生命旅途上的地标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启示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我们从嫑子的故事中可以学到的是，一定要珍视那些简单又美好的瞬间，因为它们往往蕴藏着深远意义。而且，这样的行动也有可能激励周围的人，从而形成一种正向循环，使更多人学会去欣赏生活中的细节，与此同时，也让自己的生活更加丰富多彩。不管是在什么环境下，只要有一颗愿意用心去观察和感悟的心灵，那么世界便不会那么冷漠无情。</w:t>
      </w:r>
      <w:r>
        <w:rPr>
          <w:sz w:val="32"/>
          <w:szCs w:val="32"/>
        </w:rPr>
        <w:t>&lt;/p&gt;&lt;p&gt;&lt;a href = "/doc/515695-</w:t>
      </w:r>
      <w:r>
        <w:rPr>
          <w:sz w:val="32"/>
          <w:szCs w:val="32"/>
        </w:rPr>
        <w:t>嫡姐守灯的秘密</w:t>
      </w:r>
      <w:r>
        <w:rPr>
          <w:sz w:val="32"/>
          <w:szCs w:val="32"/>
        </w:rPr>
        <w:t>.doc" rel="alternate" download="515695-</w:t>
      </w:r>
      <w:r>
        <w:rPr>
          <w:sz w:val="32"/>
          <w:szCs w:val="32"/>
        </w:rPr>
        <w:t>嫡姐守灯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