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方式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太太毛多多视频揭秘宠物长毛猫的日常趣事与养护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太太毛多多视频：揭秘宠物长毛猫的日常趣事与养护小贴士</w:t>
      </w:r>
      <w:r>
        <w:rPr>
          <w:sz w:val="32"/>
          <w:szCs w:val="32"/>
        </w:rPr>
        <w:t>&lt;/p&gt;&lt;p&gt;&lt;img src="/static-img/090zjmHWQK-Y1m1zqd6gWvezqU592j4RT_wxs_ufPb18RnYU3ueXUscAcRylz2SA.jpg"&gt;&lt;/p&gt;&lt;p&gt;</w:t>
      </w:r>
      <w:r>
        <w:rPr>
          <w:sz w:val="32"/>
          <w:szCs w:val="32"/>
        </w:rPr>
        <w:t>在这个充满爱和欢笑的世界里，有一群温柔而又活泼的朋友——长毛猫。它们以其丰富的情感表达、优雅的姿态以及那令人叹为观止的美丽羽毛，深受人类喜爱。今天，我们就通过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来探索这些可爱的小家伙们的一天，以及如何给它们提供最适合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早晨之舞</w:t>
      </w:r>
      <w:r>
        <w:rPr>
          <w:sz w:val="32"/>
          <w:szCs w:val="32"/>
        </w:rPr>
        <w:t>&lt;/p&gt;&lt;p&gt;&lt;img src="/static-img/tIYqNH3WDxu0M5tCe0luLfezqU592j4RT_wxs_ufPb1q7hERai0L95sEr0aDvWn-p2MYzlL_oODr6KfBJbPKpfCc_QCxbof_9qm9hyXhj6U9MCoFh6yJSnnabGWqdIq9hGrz-xvR_NI7qediERhBpiegYtKpSG-pvrn6sS2tY6ULuFeVM7OsK-VK_zmHnc7fa8bBPNjq9gUW-bvX2BaLUA.jpg"&gt;&lt;/p&gt;&lt;p&gt;</w:t>
      </w:r>
      <w:r>
        <w:rPr>
          <w:sz w:val="32"/>
          <w:szCs w:val="32"/>
        </w:rPr>
        <w:t>每当阳光初照，家中的长毛猫会开始他们的一天——悠闲地醒来并伸展身体。这种自然而然的动作，是它们告别梦乡并准备迎接新一天的一个标志。这时，你可以看到它们轻巧地跳跃，或是在窗台上缓缓摇曳着尾巴，仿佛在向你展示它对未知世界无比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午后之玩耍</w:t>
      </w:r>
      <w:r>
        <w:rPr>
          <w:sz w:val="32"/>
          <w:szCs w:val="32"/>
        </w:rPr>
        <w:t>&lt;/p&gt;&lt;p&gt;&lt;img src="/static-img/Nk1G48qWJakC52xK99p_NPezqU592j4RT_wxs_ufPb1q7hERai0L95sEr0aDvWn-p2MYzlL_oODr6KfBJbPKpfCc_QCxbof_9qm9hyXhj6U9MCoFh6yJSnnabGWqdIq9hGrz-xvR_NI7qediERhBpiegYtKpSG-pvrn6sS2tY6ULuFeVM7OsK-VK_zmHnc7fa8bBPNjq9gUW-bvX2BaLUA.jpg"&gt;&lt;/p&gt;&lt;p&gt;</w:t>
      </w:r>
      <w:r>
        <w:rPr>
          <w:sz w:val="32"/>
          <w:szCs w:val="32"/>
        </w:rPr>
        <w:t>午后时分，当室内温度稍微升高一些，这些活泼的小伙伴们就会开始寻找乐趣。在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中，你可以看到它们用爪子抓住玩具，一次次勇敢地扑向空中，以惊人的速度追逐着飞行的小球或是飘浮的小鱼形玩具。这不仅锻炼了它们敏捷性，还让我们的生活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傍晚之觅食</w:t>
      </w:r>
      <w:r>
        <w:rPr>
          <w:sz w:val="32"/>
          <w:szCs w:val="32"/>
        </w:rPr>
        <w:t>&lt;/p&gt;&lt;p&gt;&lt;img src="/static-img/yo2AUhzuwiv3g7XRhd-EXPezqU592j4RT_wxs_ufPb1q7hERai0L95sEr0aDvWn-p2MYzlL_oODr6KfBJbPKpfCc_QCxbof_9qm9hyXhj6U9MCoFh6yJSnnabGWqdIq9hGrz-xvR_NI7qediERhBpiegYtKpSG-pvrn6sS2tY6ULuFeVM7OsK-VK_zmHnc7fa8bBPNjq9gUW-bvX2BaLUA.jpg"&gt;&lt;/p&gt;&lt;p&gt;</w:t>
      </w:r>
      <w:r>
        <w:rPr>
          <w:sz w:val="32"/>
          <w:szCs w:val="32"/>
        </w:rPr>
        <w:t>随着夕阳西下，家中的长毛猫会变得更为警觉，它们知道即将到来的时间是享受美味食物的时候了。在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中，不乏主人细心记录下这些珍贵时刻。当我们观看那些温馨镜头，我们也能感受到主人与宠物之间浓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夜晚之安宁</w:t>
      </w:r>
      <w:r>
        <w:rPr>
          <w:sz w:val="32"/>
          <w:szCs w:val="32"/>
        </w:rPr>
        <w:t>&lt;/p&gt;&lt;p&gt;&lt;img src="/static-img/Ns4RYYPd-NMh2kuOAJ9iQPezqU592j4RT_wxs_ufPb1q7hERai0L95sEr0aDvWn-p2MYzlL_oODr6KfBJbPKpfCc_QCxbof_9qm9hyXhj6U9MCoFh6yJSnnabGWqdIq9hGrz-xvR_NI7qediERhBpiegYtKpSG-pvrn6sS2tY6ULuFeVM7OsK-VK_zmHnc7fa8bBPNjq9gUW-bvX2BaLUA.jpg"&gt;&lt;/p&gt;&lt;p&gt;</w:t>
      </w:r>
      <w:r>
        <w:rPr>
          <w:sz w:val="32"/>
          <w:szCs w:val="32"/>
        </w:rPr>
        <w:t>最后，当夜幕降临，那些已经吃饱且感到满足的小伙伴们，就静静躺下来，在暖洋洋的地毯上睡个酥脆酥脆。但即使到了睡前，它们依旧保持警惕，因为这是保护自己免受外界干扰和潜在危险的一个重要环节。而我们则能够从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 毛 多 多 视频”中学到很多关于如何创造一个舒适安全环境，让我们的宠物能安心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 毛 多 多 视频”不仅是一份宝贵的心灵寄托，更是一本实用的养宠指南。如果你也是一个热衷于动物朋友的人，不妨加入这条线路，与我们一起分享你的故事和经验，让更多人了解到真正拥有一只宠物所需要付出的努力与快乐。</w:t>
      </w:r>
      <w:r>
        <w:rPr>
          <w:sz w:val="32"/>
          <w:szCs w:val="32"/>
        </w:rPr>
        <w:t>&lt;/p&gt;&lt;p&gt;&lt;a href = "/doc/515000-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太太毛多多视频揭秘宠物长毛猫的日常趣事与养护小贴士</w:t>
      </w:r>
      <w:r>
        <w:rPr>
          <w:sz w:val="32"/>
          <w:szCs w:val="32"/>
        </w:rPr>
        <w:t>.doc" rel="alternate" download="515000-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太太毛多多视频揭秘宠物长毛猫的日常趣事与养护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