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双生花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现象，那就是两个鸣巴曰一个。在这里，我们不仅探讨这种自然现象背后的科学奥秘，更深入地思考它对我们人类生活中的意义。今天，我们就来一起细细品味这一奇妙的现象。</w:t>
      </w:r>
      <w:r>
        <w:rPr>
          <w:sz w:val="32"/>
          <w:szCs w:val="32"/>
        </w:rPr>
        <w:t>&lt;/p&gt;&lt;p&gt;&lt;img src="/static-img/_Aycfvy_FiZWqoS904DlMoQ3XGeZevu3o9o0Q5zdzU66YnHCBYqTuy1Q_Byiwtcs.jpg"&gt;&lt;/p&gt;&lt;p&gt;</w:t>
      </w:r>
      <w:r>
        <w:rPr>
          <w:sz w:val="32"/>
          <w:szCs w:val="32"/>
        </w:rPr>
        <w:t>为什么会有两个鸣巴曰一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基本了解起，鸣巴是指那些能够模仿其他动物叫声或人声的声音鸟类。它们通常以其独特的叫声吸引伴侣，而这些声音往往与它们本身发出的声音不同。这是一种非常有效的交配策略，因为它展示了个体可以发出多样化的声音，从而吸引更多可能成为伴侣的同类。</w:t>
      </w:r>
      <w:r>
        <w:rPr>
          <w:sz w:val="32"/>
          <w:szCs w:val="32"/>
        </w:rPr>
        <w:t>&lt;/p&gt;&lt;p&gt;&lt;img src="/static-img/QVkKO1bpQyi8E5TXE98_xYQ3XGeZevu3o9o0Q5zdzU59M4LMYv9qtCsMA0w15daRoQ2mCCKYaL9aRfBC18fQedi1nkq01EuuYKjRmtvNSCa_7WfquLgoPdHRseUhaN3lsE6TMQFuEqEFxsdW0gOQVbcicU3G94bYoqhhDginm9L0xbkdNF8Jm6X5YsaYQxH_.jpg"&gt;&lt;/p&gt;&lt;p&gt;</w:t>
      </w:r>
      <w:r>
        <w:rPr>
          <w:sz w:val="32"/>
          <w:szCs w:val="32"/>
        </w:rPr>
        <w:t>两者之间有什么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两个鸣巴曰一个”，其实是在谈论的是一种特殊的情况，即一只雄性鸟通过模仿雌性或其他雄性的叫声来进行交流。这是一个很复杂的情感和社会互动问题，它涉及到个体间的沟通、竞争以及选择伴侣等方面。例如，一只雄性的黑头鹰可能会模仿雌性的啼叫，以此来表达自己的亲密愿望或者是为了展示自己的魅力。</w:t>
      </w:r>
      <w:r>
        <w:rPr>
          <w:sz w:val="32"/>
          <w:szCs w:val="32"/>
        </w:rPr>
        <w:t>&lt;/p&gt;&lt;p&gt;&lt;img src="/static-img/JT_CEh4-5csg0UmWdDvD84Q3XGeZevu3o9o0Q5zdzU59M4LMYv9qtCsMA0w15daRoQ2mCCKYaL9aRfBC18fQedi1nkq01EuuYKjRmtvNSCa_7WfquLgoPdHRseUhaN3lsE6TMQFuEqEFxsdW0gOQVbcicU3G94bYoqhhDginm9L0xbkdNF8Jm6X5YsaYQxH_.jpg"&gt;&lt;/p&gt;&lt;p&gt;</w:t>
      </w:r>
      <w:r>
        <w:rPr>
          <w:sz w:val="32"/>
          <w:szCs w:val="32"/>
        </w:rPr>
        <w:t>这种行为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成功模拟他人声音的人来说，这种行为确实具有积极的一面。首先，它可以帮助他们更好地融入群体，提高自己在潜在伴侣中获得认可和接受的心理优势。此外，这也是一种聪明的手段，可以用来避免冲突或者提升自身的地位，因为通过模仿某人的声音，他们实际上是在向对方传递一种信息：我是你想要交往的人选。</w:t>
      </w:r>
      <w:r>
        <w:rPr>
          <w:sz w:val="32"/>
          <w:szCs w:val="32"/>
        </w:rPr>
        <w:t>&lt;/p&gt;&lt;p&gt;&lt;img src="/static-img/HllCiNMiiYSRIDi2O19F5IQ3XGeZevu3o9o0Q5zdzU59M4LMYv9qtCsMA0w15daRoQ2mCCKYaL9aRfBC18fQedi1nkq01EuuYKjRmtvNSCa_7WfquLgoPdHRseUhaN3lsE6TMQFuEqEFxsdW0gOQVbcicU3G94bYoqhhDginm9L0xbkdNF8Jm6X5YsaYQxH_.png"&gt;&lt;/p&gt;&lt;p&gt;</w:t>
      </w:r>
      <w:r>
        <w:rPr>
          <w:sz w:val="32"/>
          <w:szCs w:val="32"/>
        </w:rPr>
        <w:t>这与人类有什么相似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生物，我们不能像鸟鸟那样直接模拟其他生物的声音，但人类也有着类似的交流方式，比如借用别人的语言习惯、使用俚语或网络词汇等方式展现自己的文化归属感和社交技巧。而且，就像这两只鸟鸟之间精准无误地完成了交流一样，人们也常常试图找到最能触动心灵的话语，或许正是因为这种共同点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鸟鸟曰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场景变得更加令人叹为观止。</w:t>
      </w:r>
      <w:r>
        <w:rPr>
          <w:sz w:val="32"/>
          <w:szCs w:val="32"/>
        </w:rPr>
        <w:t>&lt;/p&gt;&lt;p&gt;&lt;img src="/static-img/XQNKX7ya_20wdtmR_WfAE4Q3XGeZevu3o9o0Q5zdzU59M4LMYv9qtCsMA0w15daRoQ2mCCKYaL9aRfBC18fQedi1nkq01EuuYKjRmtvNSCa_7WfquLgoPdHRseUhaN3lsE6TMQFuEqEFxsdW0gOQVbcicU3G94bYoqhhDginm9L0xbkdNF8Jm6X5YsaYQxH_.jpg"&gt;&lt;/p&gt;&lt;p&gt;</w:t>
      </w:r>
      <w:r>
        <w:rPr>
          <w:sz w:val="32"/>
          <w:szCs w:val="32"/>
        </w:rPr>
        <w:t>如何理解这种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看作是一种艺术表现形式，那么“两个鸟鸟 曰一个”便显得格外生动。一边听着那悠扬悦耳的声音，一边想象着它们如何精准捕捉并再现出另一个人（或者另一只鳥）的音色，这样的画面无疑让人怀念起自然界中那种纯粹而又完美的事物。但同时，也有人会觉得这样的事情有些神秘莫测，似乎超越了简单的交流，将情感甚至精神层次上的共振带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为什么说‘两个鸟鸟 曰一个’？”答案既简单又复杂，在于它揭示了一门关于生命、沟通和适应环境的心智活动。在这个过程中，不仅仅是关于音频信号被捕捉和再创造，更重要的是关于关系建立、信任产生以及情感共享的一系列心理游戏。而对于那些能够理解并欣赏这一自然美学的人们来说，“两个鸟</w:t>
      </w:r>
      <w:r>
        <w:rPr>
          <w:sz w:val="32"/>
          <w:szCs w:val="32"/>
        </w:rPr>
        <w:t xml:space="preserve">bird </w:t>
      </w:r>
      <w:r>
        <w:rPr>
          <w:sz w:val="32"/>
          <w:szCs w:val="32"/>
        </w:rPr>
        <w:t>曰一个”无疑是一个值得深思的问题，是对生命奥秘的一次探索旅程。</w:t>
      </w:r>
      <w:r>
        <w:rPr>
          <w:sz w:val="32"/>
          <w:szCs w:val="32"/>
        </w:rPr>
        <w:t>&lt;/p&gt;&lt;p&gt;&lt;a href = "/doc/514383-</w:t>
      </w:r>
      <w:r>
        <w:rPr>
          <w:sz w:val="32"/>
          <w:szCs w:val="32"/>
        </w:rPr>
        <w:t>两个鸣巴曰一个双生花的和谐共鸣</w:t>
      </w:r>
      <w:r>
        <w:rPr>
          <w:sz w:val="32"/>
          <w:szCs w:val="32"/>
        </w:rPr>
        <w:t>.doc" rel="alternate" download="514383-</w:t>
      </w:r>
      <w:r>
        <w:rPr>
          <w:sz w:val="32"/>
          <w:szCs w:val="32"/>
        </w:rPr>
        <w:t>两个鸣巴曰一个双生花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