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</w:t>
      </w:r>
      <w:r>
        <w:rPr>
          <w:sz w:val="48"/>
          <w:szCs w:val="48"/>
        </w:rPr>
        <w:t>-</w:t>
      </w:r>
      <w:r>
        <w:rPr>
          <w:sz w:val="48"/>
          <w:szCs w:val="48"/>
        </w:rPr>
        <w:t>唐小米的绿色梦想如何将</w:t>
      </w:r>
      <w:r>
        <w:rPr>
          <w:sz w:val="48"/>
          <w:szCs w:val="48"/>
        </w:rPr>
        <w:t>jy</w:t>
      </w:r>
      <w:r>
        <w:rPr>
          <w:sz w:val="48"/>
          <w:szCs w:val="48"/>
        </w:rPr>
        <w:t>灌溉技术应用于公共交通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小米的绿色梦想：如何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应用于公共交通系统</w:t>
      </w:r>
      <w:r>
        <w:rPr>
          <w:sz w:val="32"/>
          <w:szCs w:val="32"/>
        </w:rPr>
        <w:t>&lt;/p&gt;&lt;p&gt;&lt;img src="/static-img/uIlmLLHA3yD5wkEU6VuZlHZ6J_GO8SlM5tYpynExpx0AOz5UzldrtEhzhHPH7jrP.png"&gt;&lt;/p&gt;&lt;p&gt;</w:t>
      </w:r>
      <w:r>
        <w:rPr>
          <w:sz w:val="32"/>
          <w:szCs w:val="32"/>
        </w:rPr>
        <w:t>在一个不太遥远的未来，城市的天空中，不再是污浊的烟雾，而是清新的蓝天。公交车，也从曾经排放着黑色的尾气，变成了真正环保的绿色交通工具。这里，我们就要说说一位名叫唐小米的人，以及他如何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，让公交车成为城市绿色梦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景与挑战</w:t>
      </w:r>
      <w:r>
        <w:rPr>
          <w:sz w:val="32"/>
          <w:szCs w:val="32"/>
        </w:rPr>
        <w:t>&lt;/p&gt;&lt;p&gt;&lt;img src="/static-img/AIvjo-_E_r0JcfUIE87FyXZ6J_GO8SlM5tYpynExpx3KrRwN6FZyVoqvSscM_XlPKyrhGJRns5A-gC7yan-R4c9jzdyjG2X6keeQe8l43-IobpJ2DfaLFkDg4FeT3f4BGfIuT4on-2MABKcJwfPZyvXR3pit6FHOFXmDeV1maqjf0aR4mhQJgjAfAr-qNPre.png"&gt;&lt;/p&gt;&lt;p&gt;</w:t>
      </w:r>
      <w:r>
        <w:rPr>
          <w:sz w:val="32"/>
          <w:szCs w:val="32"/>
        </w:rPr>
        <w:t>随着人口增长和城市化进程加速，公共交通系统面临着巨大的压力。传统燃油引擎公交车虽然效率高，但对环境造成了不可忽视的影响。而电动或混合动力车辆虽然环保，但充电设施不够完善，而且成本相对较高。此时，来自农业领域的一个词汇“灌溉”似乎并不合适用于这个问题。但正是在这样的背景下，一种全新的解决方案浮现出来，那就是利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来改造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介绍</w:t>
      </w:r>
      <w:r>
        <w:rPr>
          <w:sz w:val="32"/>
          <w:szCs w:val="32"/>
        </w:rPr>
        <w:t>&lt;/p&gt;&lt;p&gt;&lt;img src="/static-img/KPjLsfW5tbYyYjFZBUklq3Z6J_GO8SlM5tYpynExpx3KrRwN6FZyVoqvSscM_XlPKyrhGJRns5A-gC7yan-R4c9jzdyjG2X6keeQe8l43-IobpJ2DfaLFkDg4FeT3f4BGfIuT4on-2MABKcJwfPZyvXR3pit6FHOFXmDeV1maqjf0aR4mhQJgjAfAr-qNPre.jpg"&gt;&lt;/p&gt;&lt;p&gt;JY</w:t>
      </w:r>
      <w:r>
        <w:rPr>
          <w:sz w:val="32"/>
          <w:szCs w:val="32"/>
        </w:rPr>
        <w:t>灌溉是一种基于微生物生态学原理设计的人工湿地系统，它通过模仿自然界中的水循环过程，将废水经过处理后转化为有机肥料，为植物提供营养，同时还可以作为能源来源。在这项技术上，其核心在于细菌群落与植物根系之间互利共生，从而实现资源循环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应用案例</w:t>
      </w:r>
      <w:r>
        <w:rPr>
          <w:sz w:val="32"/>
          <w:szCs w:val="32"/>
        </w:rPr>
        <w:t xml:space="preserve">&lt;/p&gt;&lt;p&gt;&lt;img src="/static-img/B8jkV7N_TYvXSi9kRwV8tnZ6J_GO8SlM5tYpynExpx3KrRwN6FZyVoqvSscM_XlPKyrhGJRns5A-gC7yan-R4c9jzdyjG2X6keeQe8l43-IobpJ2DfaLFkDg4FeT3f4BGfIuT4on-2MABKcJwfPZyvXR3pit6FHOFXmDeV1maqjf0aR4mhQJgjAfAr-qNPre.png"&gt;&lt;/p&gt;&lt;p&gt;3.1 </w:t>
      </w:r>
      <w:r>
        <w:rPr>
          <w:sz w:val="32"/>
          <w:szCs w:val="32"/>
        </w:rPr>
        <w:t>新南城区实验性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南城区政府为了减少碳排放和提升市民生活质量，决定推行一项大规模的公共交通革命计划。这时候，他们邀请了著名环境工程师唐小米来主持此事。唐小米提出使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系统，在特制的地铁站附近建立人工湿地，以吸收地下水并通过微生物分解产生可燃物质。他成功地将这些物质转换成生物燃料，并安装在了一些特定的巴士上，这些巴士成为首批采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科技改造后的“智慧巴士”。</w:t>
      </w:r>
      <w:r>
        <w:rPr>
          <w:sz w:val="32"/>
          <w:szCs w:val="32"/>
        </w:rPr>
        <w:t xml:space="preserve">&lt;/p&gt;&lt;p&gt;&lt;img src="/static-img/RpoB_muofzwAV5ozOv0vM3Z6J_GO8SlM5tYpynExpx3KrRwN6FZyVoqvSscM_XlPKyrhGJRns5A-gC7yan-R4c9jzdyjG2X6keeQe8l43-IobpJ2DfaLFkDg4FeT3f4BGfIuT4on-2MABKcJwfPZyvXR3pit6FHOFXmDeV1maqjf0aR4mhQJgjAfAr-qNPre.jpg"&gt;&lt;/p&gt;&lt;p&gt;3.2 </w:t>
      </w:r>
      <w:r>
        <w:rPr>
          <w:sz w:val="32"/>
          <w:szCs w:val="32"/>
        </w:rPr>
        <w:t>上海世博会遗址复兴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世博会结束后，其场馆被重新规划为一个集科研教育展示于一体的大型综合体，其中包括了一个以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为核心概念的小型农场。这片土地原本是建设需要填埋的地方，但由于其深度过浅，没有足够空间进行传统建筑。但当采用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科技后，这片区域竟然变成了自给自足的小社区，全年都能保持一定水平的心理舒适温度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国际合作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上的合作也越来越多。一家日本公司与中国合作开发了一款先进的人工智能控制设备，可以实时监控和调整每个单独部件工作状态，从而提高整体效率。此外，该团队还计划将这种创新设备广泛应用到全球其他地区，使得更多国家能够享受到洁净能源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看到的是一种全新的思维方式——把农业中的生态思想融入到工业领域中去。不仅如此，还有许多专家认为，无论是未来的汽车还是飞机，都可能借鉴这样的思路，把它们变得更加节能且更符合自然环境。这对于打击温室气体排放，对于保护地球，是极其重要的一步。而让我们相信，只要人类心存希望，用科学和创意去改变世界，就没有什么是不可能的事情。</w:t>
      </w:r>
      <w:r>
        <w:rPr>
          <w:sz w:val="32"/>
          <w:szCs w:val="32"/>
        </w:rPr>
        <w:t>&lt;/p&gt;&lt;p&gt;&lt;a href = "/doc/514301-jy</w:t>
      </w:r>
      <w:r>
        <w:rPr>
          <w:sz w:val="32"/>
          <w:szCs w:val="32"/>
        </w:rPr>
        <w:t>灌溉公交车唐小米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小米的绿色梦想如何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应用于公共交通系统</w:t>
      </w:r>
      <w:r>
        <w:rPr>
          <w:sz w:val="32"/>
          <w:szCs w:val="32"/>
        </w:rPr>
        <w:t>.doc" rel="alternate" download="514301-jy</w:t>
      </w:r>
      <w:r>
        <w:rPr>
          <w:sz w:val="32"/>
          <w:szCs w:val="32"/>
        </w:rPr>
        <w:t>灌溉公交车唐小米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小米的绿色梦想如何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应用于公共交通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