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儿子娶不到老婆上老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美男记从丑儿子到婆家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美男记：从丑儿子到婆家红人</w:t>
      </w:r>
      <w:r>
        <w:rPr>
          <w:sz w:val="32"/>
          <w:szCs w:val="32"/>
        </w:rPr>
        <w:t>&lt;/p&gt;&lt;p&gt;&lt;img src="/static-img/-DUdHZqPFwJzqaJGyAWMW336inyg6vaLZ9PGn8ZHCqVAUjsaMnd90uoCbLc6O8r8.png"&gt;&lt;/p&gt;&lt;p&gt;</w:t>
      </w:r>
      <w:r>
        <w:rPr>
          <w:sz w:val="32"/>
          <w:szCs w:val="32"/>
        </w:rPr>
        <w:t>在这个充满变数的社会里，有些人的命运似乎注定了悲剧的结局。尤其是那些外表不佳、性格内向的人，他们常常被周围人忽视，甚至认为他们找不到合适的伴侣。但事实上，这个世界并没有绝对的“丑”，每个人都有自己独特的一面，只要能够找到正确的方式展现出来，就可能会发生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次家庭聚餐中，一位名叫李明的小伙子因为他的长相让父母感到十分失望。李明自小就因为一张平凡得不能再平凡的脸蛋而备受欺负。他父亲曾经说过：“你这丑儿子娶不到老婆上老妈！”但李明并没有因此气馁，他相信只要努力工作和提升自己的品质，就一定能改变自己的命运。</w:t>
      </w:r>
      <w:r>
        <w:rPr>
          <w:sz w:val="32"/>
          <w:szCs w:val="32"/>
        </w:rPr>
        <w:t>&lt;/p&gt;&lt;p&gt;&lt;img src="/static-img/koXkxMIZi8hqF2J8gTcid336inyg6vaLZ9PGn8ZHCqXaVrfORA4swfwnS83VVkkLs_cqZYa1u9tt9nMBb11A7PpWtckguGvOAur0VE3TXratSzbNLTS74dtSM1Jgl5jErm-cEy2HEuOJjL1F69kgAPidE5hfnke33DCzc9J9xAB08WlFeoCVlWrz1GGshfFn.png"&gt;&lt;/p&gt;&lt;p&gt;</w:t>
      </w:r>
      <w:r>
        <w:rPr>
          <w:sz w:val="32"/>
          <w:szCs w:val="32"/>
        </w:rPr>
        <w:t>于是，李明开始了他的学习和锻炼之路。他不仅勤奋学习，还开始参与体育活动，让自己的身材变得更加健壮。随着时间的推移，他逐渐变成了学校里的风云人物，不仅外表焕然一新，而且还拥有了一副良好的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女生叫林静走进了他的生活。她并不像其他女孩那样只看重外貌，而是更看重一个人的内在价值。当她了解到李明的一切后，她竟然对他产生了兴趣，并且最终选择了他作为她的伴侣。这一切都证明了一点，那就是真正爱情中的对象不只是外表，更重要的是一个人内心深处所蕴含的情感和品质。</w:t>
      </w:r>
      <w:r>
        <w:rPr>
          <w:sz w:val="32"/>
          <w:szCs w:val="32"/>
        </w:rPr>
        <w:t>&lt;/p&gt;&lt;p&gt;&lt;img src="/static-img/wBG2UeFAccYtXk-LR2NGVX36inyg6vaLZ9PGn8ZHCqXaVrfORA4swfwnS83VVkkLs_cqZYa1u9tt9nMBb11A7PpWtckguGvOAur0VE3TXratSzbNLTS74dtSM1Jgl5jErm-cEy2HEuOJjL1F69kgAPidE5hfnke33DCzc9J9xAB08WlFeoCVlWrz1GGshfFn.png"&gt;&lt;/p&gt;&lt;p&gt;</w:t>
      </w:r>
      <w:r>
        <w:rPr>
          <w:sz w:val="32"/>
          <w:szCs w:val="32"/>
        </w:rPr>
        <w:t>此外，还有一种情况，即使某人在外貌上并不出众，但如果他或她能够通过某种方式展示自己的才华或者特殊技能，也许就会吸引到一些特别喜欢这种类型的人。比如说，有些人可能喜欢书呆子的温文尔雅，比如有些人则可能欣赏那些身手敏捷、擅长武术的人。而这些都可以成为打破传统观念的一个突破口，让原本“丑”的人也能找到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一个什么样的形象，只要我们能够积极地去改变自己，去发现并发挥自身优势，那么即便是最初被定义为“丑儿子娶不到老婆上老妈”的境遇，也有转变成美好故事的一天。</w:t>
      </w:r>
      <w:r>
        <w:rPr>
          <w:sz w:val="32"/>
          <w:szCs w:val="32"/>
        </w:rPr>
        <w:t>&lt;/p&gt;&lt;p&gt;&lt;img src="/static-img/VlufqieMOlSpGZrW1bkyF336inyg6vaLZ9PGn8ZHCqXaVrfORA4swfwnS83VVkkLs_cqZYa1u9tt9nMBb11A7PpWtckguGvOAur0VE3TXratSzbNLTS74dtSM1Jgl5jErm-cEy2HEuOJjL1F69kgAPidE5hfnke33DCzc9J9xAB08WlFeoCVlWrz1GGshfFn.jpg"&gt;&lt;/p&gt;&lt;p&gt;&lt;a href = "/doc/513676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男记从丑儿子到婆家红人</w:t>
      </w:r>
      <w:r>
        <w:rPr>
          <w:sz w:val="32"/>
          <w:szCs w:val="32"/>
        </w:rPr>
        <w:t>.doc" rel="alternate" download="513676-</w:t>
      </w:r>
      <w:r>
        <w:rPr>
          <w:sz w:val="32"/>
          <w:szCs w:val="32"/>
        </w:rPr>
        <w:t>丑儿子娶不到老婆上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美男记从丑儿子到婆家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