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未带口罩学生遭捏手一课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学校里充满了活力和欢声笑语。然而，在这个快乐的氛围中，也发生了一件让人啼笑皆非的事情。</w:t>
      </w:r>
      <w:r>
        <w:rPr>
          <w:sz w:val="32"/>
          <w:szCs w:val="32"/>
        </w:rPr>
        <w:t>&lt;/p&gt;&lt;p&gt;&lt;img src="/static-img/K3jnbfUeUG030KN4ynOXORgJ1uPT57MLZHlUiohb7VKgbaXKgSjwfTofYnGapD5D.png"&gt;&lt;/p&gt;&lt;p&gt;</w:t>
      </w:r>
      <w:r>
        <w:rPr>
          <w:sz w:val="32"/>
          <w:szCs w:val="32"/>
        </w:rPr>
        <w:t>事情是这样的，一位名叫李明的小学五年级学生，因为疏忽忘记带上了口罩，这成了他今天的一大不幸。早晨上课时，李明坐在自己的座位上，正准备开始新的一节课程。但他的老师，却意外地发现了他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站在讲台前，目光锐利地扫视着全班同学，然后落在了李明身上。他清晰地看到，那个小男孩没有戴任何防护物品，只有那张纯真的脸庞露出了些许紧张和不安。老师深知这不是什么好玩的事，但也不能就这样放过他。</w:t>
      </w:r>
      <w:r>
        <w:rPr>
          <w:sz w:val="32"/>
          <w:szCs w:val="32"/>
        </w:rPr>
        <w:t>&lt;/p&gt;&lt;p&gt;&lt;img src="/static-img/4mEscPCLhXCnrHi1g1xVexgJ1uPT57MLZHlUiohb7VKYt1sch3yoBIqjZvwARK9IqM5aus5i9Bx89_dStEQhHIh-VuUJSuRx7N6stQeDY0XT6w5_LnJlYvBrhct0m2Ef75j3SaDBJRryo0-NLk6Y3s5bLaa4BPxF7-tAni3LpqYVKVWqT2X_vqoNQnkCIAThVGAndLso6oCyYzHvz8gsEQ.jpg"&gt;&lt;/p&gt;&lt;p&gt;</w:t>
      </w:r>
      <w:r>
        <w:rPr>
          <w:sz w:val="32"/>
          <w:szCs w:val="32"/>
        </w:rPr>
        <w:t>于是，他做出了一番深思熟虑之后的决定——让所有同学都站起来，将他们的手指轻轻叠放在桌子上。这是一种古老而有效的手势，用以表达对对方安全健康的关心。在这种情况下，它成为了惩罚与提醒的一个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每个人都保持着沉默，只能听到纸张翻页的声音和偶尔传来的低语。当老师最后宣布“时间到了”，大家纷纷坐下的时候，只见李明脸色微红，但看不到任何哀求或不满的情绪。反而，他似乎从这次经历中学到了什么，对周围的人抱有一丝感激之情。</w:t>
      </w:r>
      <w:r>
        <w:rPr>
          <w:sz w:val="32"/>
          <w:szCs w:val="32"/>
        </w:rPr>
        <w:t>&lt;/p&gt;&lt;p&gt;&lt;img src="/static-img/ljkuILoxmTYbieuZZ_49UhgJ1uPT57MLZHlUiohb7VKYt1sch3yoBIqjZvwARK9IqM5aus5i9Bx89_dStEQhHIh-VuUJSuRx7N6stQeDY0XT6w5_LnJlYvBrhct0m2Ef75j3SaDBJRryo0-NLk6Y3s5bLaa4BPxF7-tAni3LpqYVKVWqT2X_vqoNQnkCIAThVGAndLso6oCyYzHvz8gsEQ.jpg"&gt;&lt;/p&gt;&lt;p&gt;</w:t>
      </w:r>
      <w:r>
        <w:rPr>
          <w:sz w:val="32"/>
          <w:szCs w:val="32"/>
        </w:rPr>
        <w:t>此后，不仅是李明，更是全班同学都明白了一个道理：虽然生活中的许多事情可能看似简单，但它们背后蕴含着复杂的情感和责任。此事件虽小，却给每一个人留下了深刻的印象，让他们更加珍惜并维护彼此之间的人际关系，以及对公共卫生安全态度负责。这场教育性的捏手行动，让每个人都意识到，即使是在最普通的情况下，我们仍然需要不断学习如何相互尊重，同时也要学会保护自己所处环境中的每一个人，无论是在学校还是社会大舞台上。</w:t>
      </w:r>
      <w:r>
        <w:rPr>
          <w:sz w:val="32"/>
          <w:szCs w:val="32"/>
        </w:rPr>
        <w:t>&lt;/p&gt;&lt;p&gt;&lt;a href = "/doc/512685-</w:t>
      </w:r>
      <w:r>
        <w:rPr>
          <w:sz w:val="32"/>
          <w:szCs w:val="32"/>
        </w:rPr>
        <w:t>校园趣事未带口罩学生遭捏手一课的教训</w:t>
      </w:r>
      <w:r>
        <w:rPr>
          <w:sz w:val="32"/>
          <w:szCs w:val="32"/>
        </w:rPr>
        <w:t>.doc" rel="alternate" download="512685-</w:t>
      </w:r>
      <w:r>
        <w:rPr>
          <w:sz w:val="32"/>
          <w:szCs w:val="32"/>
        </w:rPr>
        <w:t>校园趣事未带口罩学生遭捏手一课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