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特工嫡女权谋与爱情的复仇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阴谋和权力的世界里，重生之特工嫡女以其独特的视角展现了一个关于复仇与爱情的故事。以下是对这部作品的一些关键要点：</w:t>
      </w:r>
      <w:r>
        <w:rPr>
          <w:sz w:val="32"/>
          <w:szCs w:val="32"/>
        </w:rPr>
        <w:t>&lt;/p&gt;&lt;p&gt;&lt;img src="/static-img/qvyrdWQs3oyS9_nxDyjO1Eojc-TxrGCd8NeruyP9BndjqwRpYOjewz7LrIL93ooG.jpg"&gt;&lt;/p&gt;&lt;p&gt;</w:t>
      </w:r>
      <w:r>
        <w:rPr>
          <w:sz w:val="32"/>
          <w:szCs w:val="32"/>
        </w:rPr>
        <w:t>复仇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生之特工嫡女讲述了一个曾经遭受不幸命运的人物，她死后却奇迹般地重生。在新的生活中，她决心通过自己的手来找回被剥夺的一切。</w:t>
      </w:r>
      <w:r>
        <w:rPr>
          <w:sz w:val="32"/>
          <w:szCs w:val="32"/>
        </w:rPr>
        <w:t>&lt;/p&gt;&lt;p&gt;&lt;img src="/static-img/_SMJSIWDSZdB-dHDpnmUe0ojc-TxrGCd8NeruyP9BndnbaB4lCN29RyVKclNEqXnaCuihdqE464P9LYBD4hDZR4FeZagSnwui4aK51VEBFNZDo2KNJkyU4lsjAUwzGWHQeKG8x0NJFYC1hfRxlRoIhi5mjzccAJTMxnsQM8pZFd-fJRT9RIYNLq5dhxvKs5I.jpg"&gt;&lt;/p&gt;&lt;p&gt;</w:t>
      </w:r>
      <w:r>
        <w:rPr>
          <w:sz w:val="32"/>
          <w:szCs w:val="32"/>
        </w:rPr>
        <w:t>特工身份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女子拥有一份特殊的使命——成为一名高级特工。她的任务是完成各种危险而又神秘的情报工作，但她始终保持着一种超脱于世俗纷争的心态。</w:t>
      </w:r>
      <w:r>
        <w:rPr>
          <w:sz w:val="32"/>
          <w:szCs w:val="32"/>
        </w:rPr>
        <w:t>&lt;/p&gt;&lt;p&gt;&lt;img src="/static-img/KARLZNvys5H5FYBuiVeqF0ojc-TxrGCd8NeruyP9BndnbaB4lCN29RyVKclNEqXnaCuihdqE464P9LYBD4hDZR4FeZagSnwui4aK51VEBFNZDo2KNJkyU4lsjAUwzGWHQeKG8x0NJFYC1hfRxlRoIhi5mjzccAJTMxnsQM8pZFd-fJRT9RIYNLq5dhxvKs5I.jpg"&gt;&lt;/p&gt;&lt;p&gt;</w:t>
      </w:r>
      <w:r>
        <w:rPr>
          <w:sz w:val="32"/>
          <w:szCs w:val="32"/>
        </w:rPr>
        <w:t>嫡女的地位与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家族中的嫡女，她承担着保护家族荣誉和财富安全的大责。在这个过程中，她学会了如何利用自己的智慧和魅力去控制局面，同时也深刻体会到了作为女性在男性主导社会中的处境。</w:t>
      </w:r>
      <w:r>
        <w:rPr>
          <w:sz w:val="32"/>
          <w:szCs w:val="32"/>
        </w:rPr>
        <w:t>&lt;/p&gt;&lt;p&gt;&lt;img src="/static-img/321mFS964GwAUCQCjfSZsEojc-TxrGCd8NeruyP9BndnbaB4lCN29RyVKclNEqXnaCuihdqE464P9LYBD4hDZR4FeZagSnwui4aK51VEBFNZDo2KNJkyU4lsjAUwzGWHQeKG8x0NJFYC1hfRxlRoIhi5mjzccAJTMxnsQM8pZFd-fJRT9RIYNLq5dhxvKs5I.jpg"&gt;&lt;/p&gt;&lt;p&gt;</w:t>
      </w:r>
      <w:r>
        <w:rPr>
          <w:sz w:val="32"/>
          <w:szCs w:val="32"/>
        </w:rPr>
        <w:t>爱情背后的掩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复仇的同时，这位女性也遇见了一段让人难忘的情感故事。她用自己的方式探索爱情，试图在权力斗争中找到真正属于自己的幸福。</w:t>
      </w:r>
      <w:r>
        <w:rPr>
          <w:sz w:val="32"/>
          <w:szCs w:val="32"/>
        </w:rPr>
        <w:t>&lt;/p&gt;&lt;p&gt;&lt;img src="/static-img/IONXJUMshfsgMX1rOQtvs0ojc-TxrGCd8NeruyP9BndnbaB4lCN29RyVKclNEqXnaCuihdqE464P9LYBD4hDZR4FeZagSnwui4aK51VEBFNZDo2KNJkyU4lsjAUwzGWHQeKG8x0NJFYC1hfRxlRoIhi5mjzccAJTMxnsQM8pZFd-fJRT9RIYNLq5dhxvKs5I.jpg"&gt;&lt;/p&gt;&lt;p&gt;</w:t>
      </w:r>
      <w:r>
        <w:rPr>
          <w:sz w:val="32"/>
          <w:szCs w:val="32"/>
        </w:rPr>
        <w:t>道德选择与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各种艰难抉择，这位人物必须不断地考验自己是否能够坚守初心。她的每一次行动都伴随着道德上的挑战，以及身为一名特工所需付出的巨大代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生的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经历了一系列曲折之后，这位人物成功实现了自己的人生目标，并且从此走上了新的道路。这不仅是一个关于复仇的小说，更是一部关于自我成长、勇气与坚持不懈精神传达的一个故事。</w:t>
      </w:r>
      <w:r>
        <w:rPr>
          <w:sz w:val="32"/>
          <w:szCs w:val="32"/>
        </w:rPr>
        <w:t>&lt;/p&gt;&lt;p&gt;&lt;a href = "/doc/511467-</w:t>
      </w:r>
      <w:r>
        <w:rPr>
          <w:sz w:val="32"/>
          <w:szCs w:val="32"/>
        </w:rPr>
        <w:t>重生之特工嫡女权谋与爱情的复仇记</w:t>
      </w:r>
      <w:r>
        <w:rPr>
          <w:sz w:val="32"/>
          <w:szCs w:val="32"/>
        </w:rPr>
        <w:t>.doc" rel="alternate" download="511467-</w:t>
      </w:r>
      <w:r>
        <w:rPr>
          <w:sz w:val="32"/>
          <w:szCs w:val="32"/>
        </w:rPr>
        <w:t>重生之特工嫡女权谋与爱情的复仇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