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亲子相助摘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瓜田里，一对父女俩正忙碌地摘着新鲜的黄瓜。他们并非是普通的农民，而是一对亲子团队，专门从事瓜类水果的种植和销售。这一情景，就是我们所说的“鄂州父女瓜压缩包”。</w:t>
      </w:r>
      <w:r>
        <w:rPr>
          <w:sz w:val="32"/>
          <w:szCs w:val="32"/>
        </w:rPr>
        <w:t>&lt;/p&gt;&lt;p&gt;&lt;img src="/static-img/BzACgDny3ev8zL0r8WARO481qIyoOhJgMikJGyHBuG3B_XPY8dLGWDeQnTTaInPe.jpg"&gt;&lt;/p&gt;&lt;p&gt;</w:t>
      </w:r>
      <w:r>
        <w:rPr>
          <w:sz w:val="32"/>
          <w:szCs w:val="32"/>
        </w:rPr>
        <w:t>这个称谓源于网红文化中的一个现象——通过短视频平台展示日常生活的小故事或者特殊职业。这里，“压缩包”形容的是这种简单而又充满人文关怀的情感故事，它们通常包含了紧凑但富有内容的情节，就像是一个打包好所有精华部分的小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父女，每天早晨五点就要起床，开始了一天辛勤的工作。在炎热的夏季，他们不仅要管理园区，还要亲自下到田间，认真挑选那些最为完美无瑕、色泽饱满、质地细腻的黄瓜，将它们收集起来准备上市。这样的工作，不仅需要耐心，更需要细心和专业知识。</w:t>
      </w:r>
      <w:r>
        <w:rPr>
          <w:sz w:val="32"/>
          <w:szCs w:val="32"/>
        </w:rPr>
        <w:t>&lt;/p&gt;&lt;p&gt;&lt;img src="/static-img/ZADek7cRrBosAk5lyhhdqo81qIyoOhJgMikJGyHBuG3_dE4lM1nw12fhuAHweHxYZUfkEdHPmuNIh-P-r2flF0wlBrnPv6oLO44TORRzwvf5-R_E6L8NqQ2tAwUU10jv6B1hJWStlOKO3At_W_qasuL5me4TeLoxPrsTA6YdrAe14CRNG6AzzNoZHHvI5FPcxNiohQYWtx6aJuB6xLtpIg.png"&gt;&lt;/p&gt;&lt;p&gt;</w:t>
      </w:r>
      <w:r>
        <w:rPr>
          <w:sz w:val="32"/>
          <w:szCs w:val="32"/>
        </w:rPr>
        <w:t>孩子的手指轻巧地捏着小黄瓜，她笑着向父亲报告每个小朋友都有的好奇：“爸爸，这个怎么样？可以卖吗？”父亲微笑着看着她，用他那年复一年积累下来的经验分析道：“这个确实不错，但你看那个角落，那里的果实更大一些，更甜。”孩子听后，又跑向了那个角落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孩子学会了什么呢？除了学习农业知识外，她还学会了与父亲沟通，与自然相处。她看到父亲辛苦劳作，也学到了坚持和努力。她知道自己虽然还很年轻，但也能贡献自己的力量，让家里的生意越来越兴隆。</w:t>
      </w:r>
      <w:r>
        <w:rPr>
          <w:sz w:val="32"/>
          <w:szCs w:val="32"/>
        </w:rPr>
        <w:t>&lt;/p&gt;&lt;p&gt;&lt;img src="/static-img/gWjGVtdVEl1b5c4L1aT-QI81qIyoOhJgMikJGyHBuG3_dE4lM1nw12fhuAHweHxYZUfkEdHPmuNIh-P-r2flF0wlBrnPv6oLO44TORRzwvf5-R_E6L8NqQ2tAwUU10jv6B1hJWStlOKO3At_W_qasuL5me4TeLoxPrsTA6YdrAe14CRNG6AzzNoZHHvI5FPcxNiohQYWtx6aJuB6xLtpIg.jpg"&gt;&lt;/p&gt;&lt;p&gt;“</w:t>
      </w:r>
      <w:r>
        <w:rPr>
          <w:sz w:val="32"/>
          <w:szCs w:val="32"/>
        </w:rPr>
        <w:t>鄂州父女瓜压缩包”，它不仅是一份商品，更是一份情感，一份家族传承的一部分，是一种文化也是一个故事。这背后的故事，不只是关于水果，也是关于爱，是关于传承，是关于生命中的点滴记忆。而这些记忆，就像是被精心装进一个小袋子的珍珠一样，被保留下来，以供将来回味。</w:t>
      </w:r>
      <w:r>
        <w:rPr>
          <w:sz w:val="32"/>
          <w:szCs w:val="32"/>
        </w:rPr>
        <w:t>&lt;/p&gt;&lt;p&gt;&lt;a href = "/doc/510260-</w:t>
      </w:r>
      <w:r>
        <w:rPr>
          <w:sz w:val="32"/>
          <w:szCs w:val="32"/>
        </w:rPr>
        <w:t>鄂州父女瓜压缩包亲子相助摘种记</w:t>
      </w:r>
      <w:r>
        <w:rPr>
          <w:sz w:val="32"/>
          <w:szCs w:val="32"/>
        </w:rPr>
        <w:t>.doc" rel="alternate" download="510260-</w:t>
      </w:r>
      <w:r>
        <w:rPr>
          <w:sz w:val="32"/>
          <w:szCs w:val="32"/>
        </w:rPr>
        <w:t>鄂州父女瓜压缩包亲子相助摘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