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抱着陈红走进卧室导演我是怎么了竟然让我负责这部爱情奇缘的拍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了？竟然让我负责这部《爱情奇缘》的拍摄！从前，我只是一个平凡的剧本作者，偶尔也会参与一些小角色，但今天的任务却是让我震惊不已。我被告知，导演突然生病了，他们需要急需找人来顶替他。而那个被指派为新导演的人，就是我。</w:t>
      </w:r>
      <w:r>
        <w:rPr>
          <w:sz w:val="32"/>
          <w:szCs w:val="32"/>
        </w:rPr>
        <w:t>&lt;/p&gt;&lt;p&gt;&lt;img src="/static-img/M9TNg215dZMWAi3Ta5IQtXdC0tLOsG3Iqd-o8X5eO3dyxWll7_5XtJeJ7Glg5wZL.jpg"&gt;&lt;/p&gt;&lt;p&gt;</w:t>
      </w:r>
      <w:r>
        <w:rPr>
          <w:sz w:val="32"/>
          <w:szCs w:val="32"/>
        </w:rPr>
        <w:t>场景在我的脑海中一幕幕播放着，我记得那天，我们正在拍摄最关键的一场戏——老扒抱着陈红走进卧室的那一刻。这个镜头对整个电影来说至关重要，它代表着两个角色的感情深度和故事发展的转折点。</w:t>
      </w:r>
      <w:r>
        <w:rPr>
          <w:sz w:val="32"/>
          <w:szCs w:val="32"/>
        </w:rPr>
        <w:t>&lt;/p&gt;&lt;p&gt;</w:t>
      </w:r>
      <w:r>
        <w:rPr>
          <w:sz w:val="32"/>
          <w:szCs w:val="32"/>
        </w:rPr>
        <w:t>我站在摄影棚中央，心里紧张得要命。照相机前面的灯光闪烁着，每个人都在静静地等待我的指令。我深吸了一口气，然后缓缓开口：“准备好了吗？让我们开始吧。”</w:t>
      </w:r>
      <w:r>
        <w:rPr>
          <w:sz w:val="32"/>
          <w:szCs w:val="32"/>
        </w:rPr>
        <w:t>&lt;/p&gt;&lt;p&gt;&lt;img src="/static-img/peZhf9-R7-NEcGvh06vpY3dC0tLOsG3Iqd-o8X5eO3c39r92bCmZYTYftj3zunWKOsotM0UWD0xNufQgGlTW3UdnFLoFO-Y2JcOlcXmdE_CgoPxA_4l4eVomimUIPbJALMFRA6rc1r_vupevLN5hX91nOx2tJxjtK3fOzJ-OER4Wm-_if7UWaz0TOzvWf7w8.jpg"&gt;&lt;/p&gt;&lt;p&gt;“</w:t>
      </w:r>
      <w:r>
        <w:rPr>
          <w:sz w:val="32"/>
          <w:szCs w:val="32"/>
        </w:rPr>
        <w:t>动作！”</w:t>
      </w:r>
      <w:r>
        <w:rPr>
          <w:sz w:val="32"/>
          <w:szCs w:val="32"/>
        </w:rPr>
        <w:t>&lt;/p&gt;&lt;p&gt;</w:t>
      </w:r>
      <w:r>
        <w:rPr>
          <w:sz w:val="32"/>
          <w:szCs w:val="32"/>
        </w:rPr>
        <w:t>随着我的话语，一切都变得异常真实。一位年迈的老扒抱起年轻美丽的女孩——陈红，她眼神中透露出既害羞又坚定的光芒。在这个充满温馨与期待的瞬间，我仿佛能感受到他们之间的情感纠葛，这也是为什么这部电影能够打动无数观众的心。</w:t>
      </w:r>
      <w:r>
        <w:rPr>
          <w:sz w:val="32"/>
          <w:szCs w:val="32"/>
        </w:rPr>
        <w:t>&lt;/p&gt;&lt;p&gt;&lt;img src="/static-img/pBvxuS_6Lz3RBa-RbEw3fHdC0tLOsG3Iqd-o8X5eO3c39r92bCmZYTYftj3zunWKOsotM0UWD0xNufQgGlTW3UdnFLoFO-Y2JcOlcXmdE_CgoPxA_4l4eVomimUIPbJALMFRA6rc1r_vupevLN5hX91nOx2tJxjtK3fOzJ-OER4Wm-_if7UWaz0TOzvWf7w8.jpg"&gt;&lt;/p&gt;&lt;p&gt;</w:t>
      </w:r>
      <w:r>
        <w:rPr>
          <w:sz w:val="32"/>
          <w:szCs w:val="32"/>
        </w:rPr>
        <w:t>虽然我知道自己并不擅长这一行，但当看到那些素材后，我相信自己可以做到。每一次呼喊“剪辑”，每一次调整角度，都让我更加接近那个真正意义上的导演。他不是仅仅掌握技术，更重要的是，他有能力引导出最佳状态，让每个角色的表演都充满了生命力。</w:t>
      </w:r>
      <w:r>
        <w:rPr>
          <w:sz w:val="32"/>
          <w:szCs w:val="32"/>
        </w:rPr>
        <w:t>&lt;/p&gt;&lt;p&gt;</w:t>
      </w:r>
      <w:r>
        <w:rPr>
          <w:sz w:val="32"/>
          <w:szCs w:val="32"/>
        </w:rPr>
        <w:t>最后，当片子完成时，那份成就感是我无法用言语形容。这次经历不仅改变了我的职业视野，也让内心深处隐藏起来的小梦想重燃希望之火。当有一天，有人问起关于《爱情奇缘》背后的故事时，我会自豪地说：它是一部由一个普通作者、一个临时代理导员以及许多热血青年共同创造出的作品，而其中最珍贵的一帧，是老扒抱着陈红走进卧室的时候。</w:t>
      </w:r>
      <w:r>
        <w:rPr>
          <w:sz w:val="32"/>
          <w:szCs w:val="32"/>
        </w:rPr>
        <w:t>&lt;/p&gt;&lt;p&gt;&lt;img src="/static-img/2v_OZBHvo3srUqQ6vKNSWHdC0tLOsG3Iqd-o8X5eO3c39r92bCmZYTYftj3zunWKOsotM0UWD0xNufQgGlTW3UdnFLoFO-Y2JcOlcXmdE_CgoPxA_4l4eVomimUIPbJALMFRA6rc1r_vupevLN5hX91nOx2tJxjtK3fOzJ-OER4Wm-_if7UWaz0TOzvWf7w8.jpg"&gt;&lt;/p&gt;&lt;p&gt;&lt;a href = "/doc/510162-</w:t>
      </w:r>
      <w:r>
        <w:rPr>
          <w:sz w:val="32"/>
          <w:szCs w:val="32"/>
        </w:rPr>
        <w:t>老扒抱着陈红走进卧室导演我是怎么了竟然让我负责这部爱情奇缘的拍摄</w:t>
      </w:r>
      <w:r>
        <w:rPr>
          <w:sz w:val="32"/>
          <w:szCs w:val="32"/>
        </w:rPr>
        <w:t>.doc" rel="alternate" download="510162-</w:t>
      </w:r>
      <w:r>
        <w:rPr>
          <w:sz w:val="32"/>
          <w:szCs w:val="32"/>
        </w:rPr>
        <w:t>老扒抱着陈红走进卧室导演我是怎么了竟然让我负责这部爱情奇缘的拍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