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探索解密啊用点力对就是那里视频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经常会遇到一些看似简单却又充满深意的话语。今天，我们就来探讨一个这样的例子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用点力对就是那里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句话听起来像是随便一句废话，但它实际上包含了我们生活中非常重要的一些道理和哲学。</w:t>
      </w:r>
      <w:r>
        <w:rPr>
          <w:sz w:val="32"/>
          <w:szCs w:val="32"/>
        </w:rPr>
        <w:t>&lt;/p&gt;&lt;p&gt;&lt;img src="/static-img/XPBclUh8L7ocuj19g6kW3QQOkreS0gG75NwCkpRVQlRJmfLsO12HucXIwZplCAcm.jpg"&gt;&lt;/p&gt;&lt;p&gt;</w:t>
      </w:r>
      <w:r>
        <w:rPr>
          <w:sz w:val="32"/>
          <w:szCs w:val="32"/>
        </w:rPr>
        <w:t>第一部分：力量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人们往往把力量理解为身体上的强壮或者物质上的财富。但是，这个词汇所蕴含的意义远不止如此。在心理层面上，力量意味着坚韧不拔、勇敢面对困难的人格特质。而且，真正的力量还包括智慧、情感和同理心等非物质因素。</w:t>
      </w:r>
      <w:r>
        <w:rPr>
          <w:sz w:val="32"/>
          <w:szCs w:val="32"/>
        </w:rPr>
        <w:t>&lt;/p&gt;&lt;p&gt;&lt;img src="/static-img/aVfwu3N6JKuPMGyTszyvTwQOkreS0gG75NwCkpRVQlR5_BZv1dAFXaN52cGZPbfMAvDC3h-IjgrkN2aSNKIk3hYesEVUNIt3d1icPWAijQC1DgQdKKLlpX20hWTfZZojSryzZUjgV7faIMofW9zUtSHKr4i9v3g6iNu6CB8tyU7_LDOGh_Buxeg5M8UJKuvDHdfT_xCj4m7NNN-QABh3lg.jpg"&gt;&lt;/p&gt;&lt;p&gt;</w:t>
      </w:r>
      <w:r>
        <w:rPr>
          <w:sz w:val="32"/>
          <w:szCs w:val="32"/>
        </w:rPr>
        <w:t>第二部分：连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用点力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是在寻找一种连接，一种能够让两个人或事物产生共鸣的方式。这可以是通过语言交流，也可以是通过行为表现出的理解和支持。当我们找到这种连接时，就能更好地了解对方，并在必要时给予帮助或支持。</w:t>
      </w:r>
      <w:r>
        <w:rPr>
          <w:sz w:val="32"/>
          <w:szCs w:val="32"/>
        </w:rPr>
        <w:t>&lt;/p&gt;&lt;p&gt;&lt;img src="/static-img/tXJUy4Ejy4sM386T6aFS4gQOkreS0gG75NwCkpRVQlR5_BZv1dAFXaN52cGZPbfMAvDC3h-IjgrkN2aSNKIk3hYesEVUNIt3d1icPWAijQC1DgQdKKLlpX20hWTfZZojSryzZUjgV7faIMofW9zUtSHKr4i9v3g6iNu6CB8tyU7_LDOGh_Buxeg5M8UJKuvDHdfT_xCj4m7NNN-QABh3lg.jpg"&gt;&lt;/p&gt;&lt;p&gt;</w:t>
      </w:r>
      <w:r>
        <w:rPr>
          <w:sz w:val="32"/>
          <w:szCs w:val="32"/>
        </w:rPr>
        <w:t>第三部分：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使用一点力的作用已经达到了目的，那么这一过程中的所有努力都是有价值的。无论是工作还是学习，无论是在家庭还是社会层面，都需要大家携手合作，以实现共同的事业。这也体现了团队精神和协作意识对于成功至关重要。</w:t>
      </w:r>
      <w:r>
        <w:rPr>
          <w:sz w:val="32"/>
          <w:szCs w:val="32"/>
        </w:rPr>
        <w:t>&lt;/p&gt;&lt;p&gt;&lt;img src="/static-img/H40yat0XSdGccc4zCqAr2gQOkreS0gG75NwCkpRVQlR5_BZv1dAFXaN52cGZPbfMAvDC3h-IjgrkN2aSNKIk3hYesEVUNIt3d1icPWAijQC1DgQdKKLlpX20hWTfZZojSryzZUjgV7faIMofW9zUtSHKr4i9v3g6iNu6CB8tyU7_LDOGh_Buxeg5M8UJKuvDHdfT_xCj4m7NNN-QABh3lg.jpg"&gt;&lt;/p&gt;&lt;p&gt;</w:t>
      </w:r>
      <w:r>
        <w:rPr>
          <w:sz w:val="32"/>
          <w:szCs w:val="32"/>
        </w:rPr>
        <w:t>第四部分：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别人因为我们的小小帮助而开心时，这份喜悦就像是一个连锁反应，不断地被传递下去。这正如互联网上的视频一样，有时候只需一段简单但有力的内容，就能触动千万人的心灵，让世界变得更加温暖美好的。</w:t>
      </w:r>
      <w:r>
        <w:rPr>
          <w:sz w:val="32"/>
          <w:szCs w:val="32"/>
        </w:rPr>
        <w:t>&lt;/p&gt;&lt;p&gt;&lt;img src="/static-img/WL1fgR_QinG3sgyQdyb3ewQOkreS0gG75NwCkpRVQlR5_BZv1dAFXaN52cGZPbfMAvDC3h-IjgrkN2aSNKIk3hYesEVUNIt3d1icPWAijQC1DgQdKKLlpX20hWTfZZojSryzZUjgV7faIMofW9zUtSHKr4i9v3g6iNu6CB8tyU7_LDOGh_Buxeg5M8UJKuvDHdfT_xCj4m7NNN-QABh3lg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短短几句话中，我们可以悟出许多关于人际交往、工作合作以及生活态度方面的智慧。首先，要认识到自己的内在力量，以及如何运用这些能力去影响周围的人；其次，要学会倾听并提供支持，因为每一次有效沟通都是一种互相理解；再者，在追求共同目标时要保持团队精神，共同努力才能取得成果；最后，不要忽视分享和传播带来的积极效应，即使微不足道的小事也可能引起巨大的反响。在日常生活中，如果你遇到困难，只需记住这一句話，用你的点滴力量去影响世界，你将发现，每一次尝试都值得尊敬，每一次帮助都值得纪念。</w:t>
      </w:r>
      <w:r>
        <w:rPr>
          <w:sz w:val="32"/>
          <w:szCs w:val="32"/>
        </w:rPr>
        <w:t>&lt;/p&gt;&lt;p&gt;&lt;a href = "/doc/507565-</w:t>
      </w:r>
      <w:r>
        <w:rPr>
          <w:sz w:val="32"/>
          <w:szCs w:val="32"/>
        </w:rPr>
        <w:t>点力探索解密啊用点力对就是那里视频的背后故事</w:t>
      </w:r>
      <w:r>
        <w:rPr>
          <w:sz w:val="32"/>
          <w:szCs w:val="32"/>
        </w:rPr>
        <w:t>.doc" rel="alternate" download="507565-</w:t>
      </w:r>
      <w:r>
        <w:rPr>
          <w:sz w:val="32"/>
          <w:szCs w:val="32"/>
        </w:rPr>
        <w:t>点力探索解密啊用点力对就是那里视频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