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温暖的家庭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lt;/p&gt;&lt;p&gt;&lt;img src="/static-img/RHXcOwXQZXAW_fGuVpW1hi0lXtv1A9qpU_vdeEZ0dOqWJHCTOD4LwZttP34FT-Tj.jpg"&gt;&lt;/p&gt;&lt;p&gt;</w:t>
      </w:r>
      <w:r>
        <w:rPr>
          <w:sz w:val="32"/>
          <w:szCs w:val="32"/>
        </w:rPr>
        <w:t>为什么说她是我好妈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最早的记忆开始，她就一直是我生命中的第一位重要人物。她的笑容温暖而真挚，每一次拥抱都充满了无尽的爱。她不仅是我的母亲，更是我人生的导师，给我以坚强和勇气。</w:t>
      </w:r>
      <w:r>
        <w:rPr>
          <w:sz w:val="32"/>
          <w:szCs w:val="32"/>
        </w:rPr>
        <w:t>&lt;/p&gt;&lt;p&gt;&lt;img src="/static-img/MOfQ23guHmqw2sqr0vduvC0lXtv1A9qpU_vdeEZ0dOp9xwuY6PEwhZ0ZsOauTW7btCmB2MYA9GBnjZRpVPGacSrtZO1ZWdY9DmVpw9K1sO3BEMMPrLWTPyDpJrlslrYIZpjD3xd1wgkjrZkAfvREiITyaepI5HdeGNq5OKK2gGrNnLZKMUqhDzEPPeVGsVFN.jpg"&gt;&lt;/p&gt;&lt;p&gt;</w:t>
      </w:r>
      <w:r>
        <w:rPr>
          <w:sz w:val="32"/>
          <w:szCs w:val="32"/>
        </w:rPr>
        <w:t>她如何影响我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还是个孩子的时候，她总是耐心地教我做各种事情，无论是学习上的困难还是生活中的小事。她会细心地指导我，让每一个简单的事情都变得有趣和可行。我在她的帮助下学会了独立思考，也学会了面对挑战。</w:t>
      </w:r>
      <w:r>
        <w:rPr>
          <w:sz w:val="32"/>
          <w:szCs w:val="32"/>
        </w:rPr>
        <w:t>&lt;/p&gt;&lt;p&gt;&lt;img src="/static-img/JOxYdoQQ-FSonQzzFtOrvi0lXtv1A9qpU_vdeEZ0dOp9xwuY6PEwhZ0ZsOauTW7btCmB2MYA9GBnjZRpVPGacSrtZO1ZWdY9DmVpw9K1sO3BEMMPrLWTPyDpJrlslrYIZpjD3xd1wgkjrZkAfvREiITyaepI5HdeGNq5OKK2gGrNnLZKMUqhDzEPPeVGsVFN.png"&gt;&lt;/p&gt;&lt;p&gt;</w:t>
      </w:r>
      <w:r>
        <w:rPr>
          <w:sz w:val="32"/>
          <w:szCs w:val="32"/>
        </w:rPr>
        <w:t>我们一起度过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我们一起去海边玩耍；冬天，我们围坐在炉火旁分享故事。在这些日常的小确幸中，我感受到了家庭的温馨与幸福。我们的每一次旅行都是充满惊喜和欢乐的经历，都是我们共同回忆中宝贵的一笔。</w:t>
      </w:r>
      <w:r>
        <w:rPr>
          <w:sz w:val="32"/>
          <w:szCs w:val="32"/>
        </w:rPr>
        <w:t>&lt;/p&gt;&lt;p&gt;&lt;img src="/static-img/5RNFWKC6ZdNzXscSY3WEES0lXtv1A9qpU_vdeEZ0dOp9xwuY6PEwhZ0ZsOauTW7btCmB2MYA9GBnjZRpVPGacSrtZO1ZWdY9DmVpw9K1sO3BEMMPrLWTPyDpJrlslrYIZpjD3xd1wgkjrZkAfvREiITyaepI5HdeGNq5OKK2gGrNnLZKMUqhDzEPPeVGsVFN.jpg"&gt;&lt;/p&gt;&lt;p&gt;</w:t>
      </w:r>
      <w:r>
        <w:rPr>
          <w:sz w:val="32"/>
          <w:szCs w:val="32"/>
        </w:rPr>
        <w:t>她如何支持我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追求音乐梦想时，她没有任何疑虑，而是全力支持。当我遇到瓶颈时，是她鼓励我不要放弃。当成功来临时，是她为我庆祝，并且永远相信着我的能力。我知道，没有她的鼓励和信任，我可能不会走到今天这个位置。</w:t>
      </w:r>
      <w:r>
        <w:rPr>
          <w:sz w:val="32"/>
          <w:szCs w:val="32"/>
        </w:rPr>
        <w:t>&lt;/p&gt;&lt;p&gt;&lt;img src="/static-img/_yG8E1zaSYSWqI80nykMey0lXtv1A9qpU_vdeEZ0dOp9xwuY6PEwhZ0ZsOauTW7btCmB2MYA9GBnjZRpVPGacSrtZO1ZWdY9DmVpw9K1sO3BEMMPrLWTPyDpJrlslrYIZpjD3xd1wgkjrZkAfvREiITyaepI5HdeGNq5OKK2gGrNnLZKMUqhDzEPPeVGsVFN.jpg"&gt;&lt;/p&gt;&lt;p&gt;</w:t>
      </w:r>
      <w:r>
        <w:rPr>
          <w:sz w:val="32"/>
          <w:szCs w:val="32"/>
        </w:rPr>
        <w:t>我怎样回报她的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像成人那样给予同样的爱，但只要一想到那些经历过的情感共鸣，我就会努力成为一个更好的孩子，为这个家贡献自己的力量。不管未来的道路多么曲折，只要有她这份坚定支持，我就能迎接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创造的人生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《超级英雄》中的台词所说：“你不是一个人，你是一个团队。”在这个团队中，母亲就是那个不可或缺的角色。她用实际行动证明了家庭之爱不仅是一种情感体验，更是一种力量。这场关于成长、关于爱、关于自信力的演绎，就像是我们共同编织的人生剧本，这部剧本将永远留在我们的记忆里。</w:t>
      </w:r>
      <w:r>
        <w:rPr>
          <w:sz w:val="32"/>
          <w:szCs w:val="32"/>
        </w:rPr>
        <w:t>&lt;/p&gt;&lt;p&gt;&lt;a href = "/doc/507225-</w:t>
      </w:r>
      <w:r>
        <w:rPr>
          <w:sz w:val="32"/>
          <w:szCs w:val="32"/>
        </w:rPr>
        <w:t>我的好妈妈温暖的家庭爱</w:t>
      </w:r>
      <w:r>
        <w:rPr>
          <w:sz w:val="32"/>
          <w:szCs w:val="32"/>
        </w:rPr>
        <w:t>.doc" rel="alternate" download="507225-</w:t>
      </w:r>
      <w:r>
        <w:rPr>
          <w:sz w:val="32"/>
          <w:szCs w:val="32"/>
        </w:rPr>
        <w:t>我的好妈妈温暖的家庭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