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的日常斗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召唤</w:t>
      </w:r>
      <w:r>
        <w:rPr>
          <w:sz w:val="32"/>
          <w:szCs w:val="32"/>
        </w:rPr>
        <w:t>&lt;/p&gt;&lt;p&gt;&lt;img src="/static-img/NJkFKlfXHnfBNcaMbY1U7kFE40-3ncHQcizRvJHJQWk93Tv6LRrM3ml-YSDrxucq.png"&gt;&lt;/p&gt;&lt;p&gt;</w:t>
      </w:r>
      <w:r>
        <w:rPr>
          <w:sz w:val="32"/>
          <w:szCs w:val="32"/>
        </w:rPr>
        <w:t>每天清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总是第一个到达教室。他的座位摆放在讲台旁边，面对着那张满是笔记和作业本的大桌子。他不仅要准备上一节课程，还要检查下一节的教学计划和练习题目。这是一个忙碌而又充实的开始，每一次深呼吸都是对新的一天负责的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领袖</w:t>
      </w:r>
      <w:r>
        <w:rPr>
          <w:sz w:val="32"/>
          <w:szCs w:val="32"/>
        </w:rPr>
        <w:t>&lt;/p&gt;&lt;p&gt;&lt;img src="/static-img/fPO3ZZqaiNwcZ228928N80FE40-3ncHQcizRvJHJQWm-QxBNpSxKv7bYwRe5gHelqLsCRF0W9EXU3tBRNLUokDlre3apUMtky3HDV_WV4ln9-RYJE_81ELyuCzW0BCANVjBlDtmBIWU1NBMeBKostsQJHF2dKVzH3TFcxnYVtJSBl9ckVbO9oaGXVYNfc4KI.jpg"&gt;&lt;/p&gt;&lt;p&gt;</w:t>
      </w:r>
      <w:r>
        <w:rPr>
          <w:sz w:val="32"/>
          <w:szCs w:val="32"/>
        </w:rPr>
        <w:t>当学生们陆续进入教室时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已经在黑板前等候。他的笑容温暖而真诚，他知道每个人的名字，不论他们是否愿意承认。他会主动帮助那些需要额外辅导的小伙伴，或是在班级讨论中引导大家走向正确答案。在他眼中，每一个小成就都是值得庆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与辩论</w:t>
      </w:r>
      <w:r>
        <w:rPr>
          <w:sz w:val="32"/>
          <w:szCs w:val="32"/>
        </w:rPr>
        <w:t>&lt;/p&gt;&lt;p&gt;&lt;img src="/static-img/q7EWMi9sLoZd9yhutGY56kFE40-3ncHQcizRvJHJQWm-QxBNpSxKv7bYwRe5gHelqLsCRF0W9EXU3tBRNLUokDlre3apUMtky3HDV_WV4ln9-RYJE_81ELyuCzW0BCANVjBlDtmBIWU1NBMeBKostsQJHF2dKVzH3TFcxnYVtJSBl9ckVbO9oaGXVYNfc4KI.jpg"&gt;&lt;/p&gt;&lt;p&gt;</w:t>
      </w:r>
      <w:r>
        <w:rPr>
          <w:sz w:val="32"/>
          <w:szCs w:val="32"/>
        </w:rPr>
        <w:t>除了日常教学以外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要组织各种文化活动，如写作比赛、辩论赛等，这些活动不仅锻炼了学生们的语言能力，也增强了团队合作精神。在这些活动中，他既是评委也是一名参赛者，用实际行动证明自己的热情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与学校工作</w:t>
      </w:r>
      <w:r>
        <w:rPr>
          <w:sz w:val="32"/>
          <w:szCs w:val="32"/>
        </w:rPr>
        <w:t>&lt;/p&gt;&lt;p&gt;&lt;img src="/static-img/egXDnbqzstEZ1VvI2vRD0UFE40-3ncHQcizRvJHJQWm-QxBNpSxKv7bYwRe5gHelqLsCRF0W9EXU3tBRNLUokDlre3apUMtky3HDV_WV4ln9-RYJE_81ELyuCzW0BCANVjBlDtmBIWU1NBMeBKostsQJHF2dKVzH3TFcxnYVtJSBl9ckVbO9oaGXVYNfc4KI.jpg"&gt;&lt;/p&gt;&lt;p&gt;</w:t>
      </w:r>
      <w:r>
        <w:rPr>
          <w:sz w:val="32"/>
          <w:szCs w:val="32"/>
        </w:rPr>
        <w:t>周末的时候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会参加家长教师会议，与父母交流孩子在课堂上的表现和进步。他也是学校内的一个活跃成员，在组织学术竞赛、英语角举办等方面发挥着重要作用。他的积极态度让人感染，让整个社区都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与学习</w:t>
      </w:r>
      <w:r>
        <w:rPr>
          <w:sz w:val="32"/>
          <w:szCs w:val="32"/>
        </w:rPr>
        <w:t>&lt;/p&gt;&lt;p&gt;&lt;img src="/static-img/Ts0FPFPLIPtim2QwD_XSUEFE40-3ncHQcizRvJHJQWm-QxBNpSxKv7bYwRe5gHelqLsCRF0W9EXU3tBRNLUokDlre3apUMtky3HDV_WV4ln9-RYJE_81ELyuCzW0BCANVjBlDtmBIWU1NBMeBKostsQJHF2dKVzH3TFcxnYVtJSBl9ckVbO9oaGXVYNfc4KI.jpg"&gt;&lt;/p&gt;&lt;p&gt;</w:t>
      </w:r>
      <w:r>
        <w:rPr>
          <w:sz w:val="32"/>
          <w:szCs w:val="32"/>
        </w:rPr>
        <w:t>虽然他很忙，但他从未放慢脚步追求自己的梦想。无数个夜晚，他将自己在阅读中的发现转化为新的教学方法，将世界各地不同的风土人情带回教室，以此来丰富学生们的情感体验。此外，他也在利用业余时间提升自己的英语水平，无疑这是一个不断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年的努力，现在看去，那些辛勤付出的汗水似乎都不算什么。一群曾经迷茫的小朋友现在已成为独立思考、自信表达的人，他们或许已经忘了那个勇敢站出来提问的小男孩，但他们永远不会忘记那位始终支持他们前行的“狂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这正是他最大的成就。而对于未来，他只希望能够继续做更好的自己，为更多的人点亮知识之光。</w:t>
      </w:r>
      <w:r>
        <w:rPr>
          <w:sz w:val="32"/>
          <w:szCs w:val="32"/>
        </w:rPr>
        <w:t>&lt;/p&gt;&lt;p&gt;&lt;a href = "/doc/507050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日常斗争记</w:t>
      </w:r>
      <w:r>
        <w:rPr>
          <w:sz w:val="32"/>
          <w:szCs w:val="32"/>
        </w:rPr>
        <w:t>.doc" rel="alternate" download="507050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日常斗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