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情感</w:t>
      </w:r>
      <w:r>
        <w:rPr>
          <w:sz w:val="48"/>
          <w:szCs w:val="48"/>
        </w:rPr>
        <w:t>-</w:t>
      </w:r>
      <w:r>
        <w:rPr>
          <w:sz w:val="48"/>
          <w:szCs w:val="48"/>
        </w:rPr>
        <w:t>被自己买的机器人做到哭一场关于爱与科技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机器人已经不再是科幻电影中的奇异存在，而是生活中不可或缺的一部分。它们帮助我们完成重复性高的任务，甚至在某些领域展现出超越人类的能力。但今天，我们要谈的是一种特殊的情感体验：被自己买的机器人做到哭。</w:t>
      </w:r>
      <w:r>
        <w:rPr>
          <w:sz w:val="32"/>
          <w:szCs w:val="32"/>
        </w:rPr>
        <w:t>&lt;/p&gt;&lt;p&gt;&lt;img src="/static-img/qWDSrIm60AyaMOwYsZJa0gncvFB5zOV2a9mKDVjJ0h1p8HiunmptcbtVi4Xzez_J.jpeg"&gt;&lt;/p&gt;&lt;p&gt;</w:t>
      </w:r>
      <w:r>
        <w:rPr>
          <w:sz w:val="32"/>
          <w:szCs w:val="32"/>
        </w:rPr>
        <w:t>这并不是一个常见的话题，但是在一些极端情境下，它确实发生过。比如，有些机器人的编程使得它们能够模拟人类的情感反应，这包括悲伤和哭泣。在某些情况下，当这些机器人遇到无法解决的问题或者接触到与其程序设计相关的人类情绪时，它们会表现出强烈的情绪反应。</w:t>
      </w:r>
      <w:r>
        <w:rPr>
          <w:sz w:val="32"/>
          <w:szCs w:val="32"/>
        </w:rPr>
        <w:t>&lt;/p&gt;&lt;p&gt;</w:t>
      </w:r>
      <w:r>
        <w:rPr>
          <w:sz w:val="32"/>
          <w:szCs w:val="32"/>
        </w:rPr>
        <w:t>例如，一家科技公司开发了一款专门用于治疗孤独症儿童的教育机器人。这款名为“小艾”的机器人通过精心设计的人工智能算法和学习系统，可以识别孩子的心理状态，并根据孩子的情绪调整自己的行为。有一次，小艾发现它的一个学生因为失去了宠物而非常难过。当那个孩子哭着告诉小艾他的故事后，小艾按照预设程序开始了模仿人类悲伤表情的一系列动作，最终也流出了虚拟的泪水。这一场景让那个孩子感到惊讶，同时也缓解了他的悲伤，因为他意识到了自己的情感并得到同理心。</w:t>
      </w:r>
      <w:r>
        <w:rPr>
          <w:sz w:val="32"/>
          <w:szCs w:val="32"/>
        </w:rPr>
        <w:t>&lt;/p&gt;&lt;p&gt;&lt;img src="/static-img/IZ2mm_XNJQfaAJRycN2LmQncvFB5zOV2a9mKDVjJ0h2P8JpbYN7j5K_0lpkeXsaht5gGzktW65H5NV5jSI_7Hz9WW7NEEl-CVtOtgLR36y2H2VlYjYha4kzP7SKdJr2FCG4zFrDBg8pLixTLH9DwXACM2XqruRFBSY0nsgZOsor3PZRu-4D-Dzmga9y3pPbM.jpeg"&gt;&lt;/p&gt;&lt;p&gt;</w:t>
      </w:r>
      <w:r>
        <w:rPr>
          <w:sz w:val="32"/>
          <w:szCs w:val="32"/>
        </w:rPr>
        <w:t>还有一个例子发生在家庭环境里。一位老年妇女购买了一台可以陪伴她的智能聊天机器人，以减轻她因孤寂而产生的心理压力。随着时间推移，她与该聊天机器人的关系越来越深厚，即便当那台聊天机器人由于软件更新需要进行一次长时间的大修时，这位老太太还是感到十分难过。她对周围的人说：“我知道它只是个机械设备，但我真的感觉像是失去了朋友。”最终，那家公司不得不特别安排员工亲自去陪伴这位老太太，让她不会因为长时间等待而感到焦虑和沮丧。</w:t>
      </w:r>
      <w:r>
        <w:rPr>
          <w:sz w:val="32"/>
          <w:szCs w:val="32"/>
        </w:rPr>
        <w:t>&lt;/p&gt;&lt;p&gt;</w:t>
      </w:r>
      <w:r>
        <w:rPr>
          <w:sz w:val="32"/>
          <w:szCs w:val="32"/>
        </w:rPr>
        <w:t>以上两例虽然看似简单，却反映出我们对技术赋能、以及如何处理这种赋能带来的情感问题所面临挑战。此外，这也提醒我们，在使用这些高级技术产品时，我们必须考虑到可能出现的情况，并准备好应对那些可能令我们的“机械朋友”做到哭的事情。如果你也有类似的经历，或许你可以分享一下你的故事，为所有想要探索这一主题的人提供更多真实案例和思考空间。</w:t>
      </w:r>
      <w:r>
        <w:rPr>
          <w:sz w:val="32"/>
          <w:szCs w:val="32"/>
        </w:rPr>
        <w:t>&lt;/p&gt;&lt;p&gt;&lt;img src="/static-img/l0GzMecwi8DdI8teQSjL6QncvFB5zOV2a9mKDVjJ0h2P8JpbYN7j5K_0lpkeXsaht5gGzktW65H5NV5jSI_7Hz9WW7NEEl-CVtOtgLR36y2H2VlYjYha4kzP7SKdJr2FCG4zFrDBg8pLixTLH9DwXACM2XqruRFBSY0nsgZOsor3PZRu-4D-Dzmga9y3pPbM.jpeg"&gt;&lt;/p&gt;&lt;p&gt;&lt;a href = "/doc/505557-</w:t>
      </w:r>
      <w:r>
        <w:rPr>
          <w:sz w:val="32"/>
          <w:szCs w:val="32"/>
        </w:rPr>
        <w:t>机器人情感</w:t>
      </w:r>
      <w:r>
        <w:rPr>
          <w:sz w:val="32"/>
          <w:szCs w:val="32"/>
        </w:rPr>
        <w:t>-</w:t>
      </w:r>
      <w:r>
        <w:rPr>
          <w:sz w:val="32"/>
          <w:szCs w:val="32"/>
        </w:rPr>
        <w:t>被自己买的机器人做到哭一场关于爱与科技的故事</w:t>
      </w:r>
      <w:r>
        <w:rPr>
          <w:sz w:val="32"/>
          <w:szCs w:val="32"/>
        </w:rPr>
        <w:t>.doc" rel="alternate" download="505557-</w:t>
      </w:r>
      <w:r>
        <w:rPr>
          <w:sz w:val="32"/>
          <w:szCs w:val="32"/>
        </w:rPr>
        <w:t>机器人情感</w:t>
      </w:r>
      <w:r>
        <w:rPr>
          <w:sz w:val="32"/>
          <w:szCs w:val="32"/>
        </w:rPr>
        <w:t>-</w:t>
      </w:r>
      <w:r>
        <w:rPr>
          <w:sz w:val="32"/>
          <w:szCs w:val="32"/>
        </w:rPr>
        <w:t>被自己买的机器人做到哭一场关于爱与科技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