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古风奇缘情深义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段怎样的爱恋？</w:t>
      </w:r>
      <w:r>
        <w:rPr>
          <w:sz w:val="32"/>
          <w:szCs w:val="32"/>
        </w:rPr>
        <w:t>&lt;/p&gt;&lt;p&gt;&lt;img src="/static-img/Q5Jxfza4Skl1XXmK7Kt_7y5HPqgjtMIHtbplv7eFsZ2FVsAIR5eUsO5JGm3I1sX2.png"&gt;&lt;/p&gt;&lt;p&gt;</w:t>
      </w:r>
      <w:r>
        <w:rPr>
          <w:sz w:val="32"/>
          <w:szCs w:val="32"/>
        </w:rPr>
        <w:t>在一个遥远的年代，中国大陆北部有个名叫“香蜜”的小镇，那里的生活虽然简单，但充满了生机与活力。这里的人们都对传统文化怀有深厚的情感，他们相信命运可以通过星辰来预言，认为每个人都有一条定数无法改变。但是，在这样一个注重传统的地方，却发生了一段令人惊叹的爱情故事，这就是主人公林语颂和云梦子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遇，又是怎样走到一起？</w:t>
      </w:r>
      <w:r>
        <w:rPr>
          <w:sz w:val="32"/>
          <w:szCs w:val="32"/>
        </w:rPr>
        <w:t>&lt;/p&gt;&lt;p&gt;&lt;img src="/static-img/klXjRvqh0HgEpa4AidSXKi5HPqgjtMIHtbplv7eFsZ2KFQqKCp6t3tbesBRQ2WoQ30iTTWo3DRsFTvKS2imHjBCwp3jCWo5nSwkfUKA49IqOwcsV0M4F8bQTj_YueIMYwCgTkWQwCUedFCkLj4sQ8HU3Dpqo1-RdwBX5_E2TtYA83M2HZw4aH7yIbSG7QJMvgZfXJFWzvaGhl1WDX3OCiA.png"&gt;&lt;/p&gt;&lt;p&gt;</w:t>
      </w:r>
      <w:r>
        <w:rPr>
          <w:sz w:val="32"/>
          <w:szCs w:val="32"/>
        </w:rPr>
        <w:t>林语颂出生于香蜜镇的一个普通家庭，他自幼聪明过人，对书籍有着极大的热爱。他天资聪颖，每日里埋头苦读，不仅掌握了大量知识，还练就了一身绝技。在一次偶然的机会下，林语颂得知自己命中注定要和云梦子结为夫妻。当时的他并没有特别留意这件事，只是将其当作一种好笑的事情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真正遇见了云梦子时，他才意识到命运之中的那份不易。他发现自己的心被她所吸引，她那清澈如水、纯洁无瑕的心灵让他难以抗拒。两人相识于一场雨后的小溪边，那时候，他们还不知道彼此之间竟然如此紧密地联系在一起。</w:t>
      </w:r>
      <w:r>
        <w:rPr>
          <w:sz w:val="32"/>
          <w:szCs w:val="32"/>
        </w:rPr>
        <w:t>&lt;/p&gt;&lt;p&gt;&lt;img src="/static-img/p_6hSdei3MWJbOL3xxVw6S5HPqgjtMIHtbplv7eFsZ2KFQqKCp6t3tbesBRQ2WoQ30iTTWo3DRsFTvKS2imHjBCwp3jCWo5nSwkfUKA49IqOwcsV0M4F8bQTj_YueIMYwCgTkWQwCUedFCkLj4sQ8HU3Dpqo1-RdwBX5_E2TtYA83M2HZw4aH7yIbSG7QJMvgZfXJFWzvaGhl1WDX3OCiA.jpg"&gt;&lt;/p&gt;&lt;p&gt;</w:t>
      </w:r>
      <w:r>
        <w:rPr>
          <w:sz w:val="32"/>
          <w:szCs w:val="32"/>
        </w:rPr>
        <w:t>他们面临着什么困难，以及如何克服这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愫越发浓烈，但也遭到了周围人的反对。因为按照古代习俗，如果两个人命中注定要结婚，那么即使对方家境贫寒，也应该坚持到底。而且，因为他们都是出身不好，所以更是不被接受。这让两人陷入了前所未有的困境，他们必须面对来自家族、社会以及自身内心的声音，以至于常常感到迷茫和彷徨。</w:t>
      </w:r>
      <w:r>
        <w:rPr>
          <w:sz w:val="32"/>
          <w:szCs w:val="32"/>
        </w:rPr>
        <w:t>&lt;/p&gt;&lt;p&gt;&lt;img src="/static-img/bGvpA0x-1KQoT366pfD8PC5HPqgjtMIHtbplv7eFsZ2KFQqKCp6t3tbesBRQ2WoQ30iTTWo3DRsFTvKS2imHjBCwp3jCWo5nSwkfUKA49IqOwcsV0M4F8bQTj_YueIMYwCgTkWQwCUedFCkLj4sQ8HU3Dpqo1-RdwBX5_E2TtYA83M2HZw4aH7yIbSG7QJMvgZfXJFWzvaGhl1WDX3OCiA.jpg"&gt;&lt;/p&gt;&lt;p&gt;</w:t>
      </w:r>
      <w:r>
        <w:rPr>
          <w:sz w:val="32"/>
          <w:szCs w:val="32"/>
        </w:rPr>
        <w:t>但正是在这样的逆境中，他们更加坚定了彼此间的情感纽带。他们学会了独立思考，用自己的方式去挑战那些束缚他们的手铐，让自己的声音听起来更加响亮。在这个过程中，他们也逐渐明白，没有任何事情能够阻止真爱，而最重要的是，无论未来如何，都要坚守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不会喜欢上这个关于永恒之恋的小说？</w:t>
      </w:r>
      <w:r>
        <w:rPr>
          <w:sz w:val="32"/>
          <w:szCs w:val="32"/>
        </w:rPr>
        <w:t>&lt;/p&gt;&lt;p&gt;&lt;img src="/static-img/D6PpFDdoXiRcFUwO-TPoXy5HPqgjtMIHtbplv7eFsZ2KFQqKCp6t3tbesBRQ2WoQ30iTTWo3DRsFTvKS2imHjBCwp3jCWo5nSwkfUKA49IqOwcsV0M4F8bQTj_YueIMYwCgTkWQwCUedFCkLj4sQ8HU3Dpqo1-RdwBX5_E2TtYA83M2HZw4aH7yIbSG7QJMvgZfXJFWzvaGhl1WDX3OCiA.png"&gt;&lt;/p&gt;&lt;p&gt;</w:t>
      </w:r>
      <w:r>
        <w:rPr>
          <w:sz w:val="32"/>
          <w:szCs w:val="32"/>
        </w:rPr>
        <w:t>《香蜜沉沉烬如霜》全文讲述了一段跨越千年的悲欢离合，它不仅是一场关于青春与成熟、自由与约束的大戏，更是一个关于生命意义和价值观探讨的问题。它提醒我们，即使在最艰难的时候，也要勇敢地追寻属于自己的幸福，而不是盲目地跟随别人的期望或规则。在这本小说里，我们看到了两个年轻人的力量，最终击败了世俗眼中的障碍，最终实现了彼此之间真挚的情感连接。这本书可能会让你想起一些已经过去的事物，同时又给你带来新的启示，让你的内心世界变得更加丰富多彩。如果你愿意的话，请加入这场穿越千年的旅程，一同品味那个年代独特而美丽的风景吧！</w:t>
      </w:r>
      <w:r>
        <w:rPr>
          <w:sz w:val="32"/>
          <w:szCs w:val="32"/>
        </w:rPr>
        <w:t>&lt;/p&gt;&lt;p&gt;&lt;a href = "/doc/504737-</w:t>
      </w:r>
      <w:r>
        <w:rPr>
          <w:sz w:val="32"/>
          <w:szCs w:val="32"/>
        </w:rPr>
        <w:t>香蜜沉沉烬如霜全文古风奇缘情深义长</w:t>
      </w:r>
      <w:r>
        <w:rPr>
          <w:sz w:val="32"/>
          <w:szCs w:val="32"/>
        </w:rPr>
        <w:t>.doc" rel="alternate" download="504737-</w:t>
      </w:r>
      <w:r>
        <w:rPr>
          <w:sz w:val="32"/>
          <w:szCs w:val="32"/>
        </w:rPr>
        <w:t>香蜜沉沉烬如霜全文古风奇缘情深义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