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小学小黄的故事我这个大个子在小学里怎么学了这么多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黄从小就特别显眼，他的身高比同学们都要高出一截，别人家的小孩还在玩耍的时候，小黄已经能看到学校门口了。他的朋友们起初因为他太高而感到好奇和羡慕，但随着时间的推移，他们开始发现小黄身上另一种独特的魅力——他说得字字珠玑，就像是一个大个子的“肉小学”一样。</w:t>
      </w:r>
      <w:r>
        <w:rPr>
          <w:sz w:val="32"/>
          <w:szCs w:val="32"/>
        </w:rPr>
        <w:t>&lt;/p&gt;&lt;p&gt;&lt;img src="/static-img/e77arKLVVHC3THyexu7swLZYQd17ECs23Q7iVFfhhjgyb2GZI7nwDJpRexv15ZAo.jpg"&gt;&lt;/p&gt;&lt;p&gt;</w:t>
      </w:r>
      <w:r>
        <w:rPr>
          <w:sz w:val="32"/>
          <w:szCs w:val="32"/>
        </w:rPr>
        <w:t>每当放学后，小黄都会主动帮助他的同学们复习功课。他不仅能够清楚地解释难懂的问题，还能用生动有趣的话语让枯燥的知识变得活生生。在数学上，小黄会讲述一个故事，让数字变成了可爱的小角色；在语文上，他则是以诗歌和童话为背景，让词汇变得色彩斑斓。</w:t>
      </w:r>
      <w:r>
        <w:rPr>
          <w:sz w:val="32"/>
          <w:szCs w:val="32"/>
        </w:rPr>
        <w:t>&lt;/p&gt;&lt;p&gt;</w:t>
      </w:r>
      <w:r>
        <w:rPr>
          <w:sz w:val="32"/>
          <w:szCs w:val="32"/>
        </w:rPr>
        <w:t>他的老师也注意到了这一点，她鼓励小黄继续分享自己的才华。于是，每周末，小黄就在校园里举办了一场名为“肉小学”的活动。在那里，他带领孩子们一起学习各种语言、文化和科学知识，既有趣又实用。</w:t>
      </w:r>
      <w:r>
        <w:rPr>
          <w:sz w:val="32"/>
          <w:szCs w:val="32"/>
        </w:rPr>
        <w:t>&lt;/p&gt;&lt;p&gt;&lt;img src="/static-img/KKWN1Ru43ioBL4gamF-IMrZYQd17ECs23Q7iVFfhhjgl0rrDPZjZfzBqDRJhIiXyHblkLi-8_j0jCeVS9ZGvXYmCBRsxce3JE4mOZ9_xRMNk5_3QhjdN7UpTZuJwRw1ZSs_iV489SRZBzIcAlVk-jFly9k1RIvoQsuFS9fBrSie3NCCchVG2BdSiGYrfF3pTSrXeLUo7Bo1LhSi5RIOE6qxqYavhqyWBNl4t9u-VJNk.jpg"&gt;&lt;/p&gt;&lt;p&gt;</w:t>
      </w:r>
      <w:r>
        <w:rPr>
          <w:sz w:val="32"/>
          <w:szCs w:val="32"/>
        </w:rPr>
        <w:t>随着时间的推移，“大尺寸的小黄说字多肉小学”这个名字逐渐传遍了整个社区。人们开始将这次活动看作是一种教育创新，一种通过娱乐方式提升智力的方法。而小 黄，也因为他的热情和智慧成为了许多孩子心中的偶像。</w:t>
      </w:r>
      <w:r>
        <w:rPr>
          <w:sz w:val="32"/>
          <w:szCs w:val="32"/>
        </w:rPr>
        <w:t>&lt;/p&gt;&lt;p&gt;</w:t>
      </w:r>
      <w:r>
        <w:rPr>
          <w:sz w:val="32"/>
          <w:szCs w:val="32"/>
        </w:rPr>
        <w:t>现在，当你提到“大尺寸的小黄说字多肉小学”，人们并不只是指一个人的外貌，而更多的是对那个勇于分享、热爱教育的人的一种敬仰。</w:t>
      </w:r>
      <w:r>
        <w:rPr>
          <w:sz w:val="32"/>
          <w:szCs w:val="32"/>
        </w:rPr>
        <w:t>&lt;/p&gt;&lt;p&gt;&lt;img src="/static-img/wYwN5Oq_mi0MVdwENMnZcLZYQd17ECs23Q7iVFfhhjgl0rrDPZjZfzBqDRJhIiXyHblkLi-8_j0jCeVS9ZGvXYmCBRsxce3JE4mOZ9_xRMNk5_3QhjdN7UpTZuJwRw1ZSs_iV489SRZBzIcAlVk-jFly9k1RIvoQsuFS9fBrSie3NCCchVG2BdSiGYrfF3pTSrXeLUo7Bo1LhSi5RIOE6qxqYavhqyWBNl4t9u-VJNk.jpg"&gt;&lt;/p&gt;&lt;p&gt;&lt;a href = "/doc/503950-</w:t>
      </w:r>
      <w:r>
        <w:rPr>
          <w:sz w:val="32"/>
          <w:szCs w:val="32"/>
        </w:rPr>
        <w:t>大尺寸的小黄说字多肉小学小黄的故事我这个大个子在小学里怎么学了这么多字</w:t>
      </w:r>
      <w:r>
        <w:rPr>
          <w:sz w:val="32"/>
          <w:szCs w:val="32"/>
        </w:rPr>
        <w:t>.doc" rel="alternate" download="503950-</w:t>
      </w:r>
      <w:r>
        <w:rPr>
          <w:sz w:val="32"/>
          <w:szCs w:val="32"/>
        </w:rPr>
        <w:t>大尺寸的小黄说字多肉小学小黄的故事我这个大个子在小学里怎么学了这么多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