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总结探索心灵深处的宁静与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闲云我行将止》探索心灵深处的宁静与自在</w:t>
      </w:r>
      <w:r>
        <w:rPr>
          <w:sz w:val="32"/>
          <w:szCs w:val="32"/>
        </w:rPr>
        <w:t>&lt;/p&gt;&lt;p&gt;&lt;img src="/static-img/qNj9LklaX6CXg-G83yrN3c_wuxS3FvHPjwbvy4Plivl3sxLLQB3sGSEc2cSUHObr.jpg"&gt;&lt;/p&gt;&lt;p&gt;</w:t>
      </w:r>
      <w:r>
        <w:rPr>
          <w:sz w:val="32"/>
          <w:szCs w:val="32"/>
        </w:rPr>
        <w:t>文学作品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云我行将止是中国古典文学中的一句名言，出自唐代诗人王之涣的《登鹳雀楼》，这句话表达了诗人对于远离尘世喧嚣，寻求内心平静和自由的心态。这个隐喻不仅反映了古代人们对于自然美景的追求，也预示着个人精神世界的追求。</w:t>
      </w:r>
      <w:r>
        <w:rPr>
          <w:sz w:val="32"/>
          <w:szCs w:val="32"/>
        </w:rPr>
        <w:t>&lt;/p&gt;&lt;p&gt;&lt;img src="/static-img/_ZcURdQB_nt20t_PyfBn3M_wuxS3FvHPjwbvy4Plivn7WLTc2O_6AUqZ1kLIO5mLbj-dSyFNm1ccXaj67KdrzV7H4f0u9bVdU1gEBNt5a054Li6Ftoo3d2XHFKz3RHV7n1s5FNxQwBAIb9_GBEJ1QV0Od1GTrW0tHHnm_tDGyS8xeXm8_uAAPccPpz2x_VFBHL1fhdJI7rZIadRef6kEEj0dY1M_e48Hsp_nq-eWTls.jpg"&gt;&lt;/p&gt;&lt;p&gt;</w:t>
      </w:r>
      <w:r>
        <w:rPr>
          <w:sz w:val="32"/>
          <w:szCs w:val="32"/>
        </w:rPr>
        <w:t>心灵深处的宁静与自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透露出一种超脱尘世纷扰、回归自然本真状态的心态。这种宁静不仅来自于外界环境，更体现在个人的内心世界。它鼓励人们放下功利、忘却俗务，将精力投入到精神上的追求和修养上，从而达到真正的自在和满足。</w:t>
      </w:r>
      <w:r>
        <w:rPr>
          <w:sz w:val="32"/>
          <w:szCs w:val="32"/>
        </w:rPr>
        <w:t>&lt;/p&gt;&lt;p&gt;&lt;img src="/static-img/fOEhcp7l7h_8HIeJ-5CZ6s_wuxS3FvHPjwbvy4Plivn7WLTc2O_6AUqZ1kLIO5mLbj-dSyFNm1ccXaj67KdrzV7H4f0u9bVdU1gEBNt5a054Li6Ftoo3d2XHFKz3RHV7n1s5FNxQwBAIb9_GBEJ1QV0Od1GTrW0tHHnm_tDGyS8xeXm8_uAAPccPpz2x_VFBHL1fhdJI7rZIadRef6kEEj0dY1M_e48Hsp_nq-eWTls.jpg"&gt;&lt;/p&gt;&lt;p&gt;</w:t>
      </w:r>
      <w:r>
        <w:rPr>
          <w:sz w:val="32"/>
          <w:szCs w:val="32"/>
        </w:rPr>
        <w:t>对传统文化价值观念的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中，以物欲为驱动力的人生观已经变得普遍，这种生活方式往往让人感到焦虑和无奈。而“闲云我行将止”提醒我们重新审视我们的价值观念，寻找生活中的简单与纯粹，让自己的生命更加丰富多彩。</w:t>
      </w:r>
      <w:r>
        <w:rPr>
          <w:sz w:val="32"/>
          <w:szCs w:val="32"/>
        </w:rPr>
        <w:t>&lt;/p&gt;&lt;p&gt;&lt;img src="/static-img/UqjEfw8FbyyQ_acZnRu0ls_wuxS3FvHPjwbvy4Plivn7WLTc2O_6AUqZ1kLIO5mLbj-dSyFNm1ccXaj67KdrzV7H4f0u9bVdU1gEBNt5a054Li6Ftoo3d2XHFKz3RHV7n1s5FNxQwBAIb9_GBEJ1QV0Od1GTrW0tHHnm_tDGyS8xeXm8_uAAPccPpz2x_VFBHL1fhdJI7rZIadRef6kEEj0dY1M_e48Hsp_nq-eWTls.jpg"&gt;&lt;/p&gt;&lt;p&gt;</w:t>
      </w:r>
      <w:r>
        <w:rPr>
          <w:sz w:val="32"/>
          <w:szCs w:val="32"/>
        </w:rPr>
        <w:t>人文关怀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闲云我行将止”表面上是一种逃避现实，但其背后蕴含的是对未来一种期待——希望通过自身努力实现个人的理想和梦想，并为社会做出贡献。这也意味着每个人都应该有所作为，为构建一个更美好的社会环境尽一份力。</w:t>
      </w:r>
      <w:r>
        <w:rPr>
          <w:sz w:val="32"/>
          <w:szCs w:val="32"/>
        </w:rPr>
        <w:t>&lt;/p&gt;&lt;p&gt;&lt;img src="/static-img/CV_8yzWcUmUBUorYj_1pGc_wuxS3FvHPjwbvy4Plivn7WLTc2O_6AUqZ1kLIO5mLbj-dSyFNm1ccXaj67KdrzV7H4f0u9bVdU1gEBNt5a054Li6Ftoo3d2XHFKz3RHV7n1s5FNxQwBAIb9_GBEJ1QV0Od1GTrW0tHHnm_tDGyS8xeXm8_uAAPccPpz2x_VFBHL1fhdJI7rZIadRef6kEEj0dY1M_e48Hsp_nq-eWTls.jpg"&gt;&lt;/p&gt;&lt;p&gt;</w:t>
      </w:r>
      <w:r>
        <w:rPr>
          <w:sz w:val="32"/>
          <w:szCs w:val="32"/>
        </w:rPr>
        <w:t>个人成长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不断地接触新的知识、新思想，这些都是我们个人成长过程中的重要资源。在这样的背景下，“闲云我行将止”提醒我们，不要忘记道德修养和品格建设，它们是我们成为有责任感公民不可或缺的一部分，是维护良好社群关系、推动人类进步不可少的一砖一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宗教或者其他形式信仰的人来说，“闲云我行将止”可以被看作是一种精神寄托。在他们眼里，这句话可能代表了一种超越世俗烦恼、找到内心平定的方法，无论是在祈祷中还是在冥想中，他们都能找到自己所需的情感慰藉和力量来源。</w:t>
      </w:r>
      <w:r>
        <w:rPr>
          <w:sz w:val="32"/>
          <w:szCs w:val="32"/>
        </w:rPr>
        <w:t>&lt;/p&gt;&lt;p&gt;&lt;a href = "/doc/503509-</w:t>
      </w:r>
      <w:r>
        <w:rPr>
          <w:sz w:val="32"/>
          <w:szCs w:val="32"/>
        </w:rPr>
        <w:t>闲云我行将止总结探索心灵深处的宁静与自在</w:t>
      </w:r>
      <w:r>
        <w:rPr>
          <w:sz w:val="32"/>
          <w:szCs w:val="32"/>
        </w:rPr>
        <w:t>.doc" rel="alternate" download="503509-</w:t>
      </w:r>
      <w:r>
        <w:rPr>
          <w:sz w:val="32"/>
          <w:szCs w:val="32"/>
        </w:rPr>
        <w:t>闲云我行将止总结探索心灵深处的宁静与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