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文字亲爱的热爱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&lt;/p&gt;&lt;p&gt;&lt;img src="/static-img/tYsjk8QMD_ZNMcXXpFUUB9lVCCD6R8KeXQCYEI_7nHuhIf_sbkJnByS1O50RsAof.jpg"&gt;&lt;/p&gt;&lt;p&gt;</w:t>
      </w:r>
      <w:r>
        <w:rPr>
          <w:sz w:val="32"/>
          <w:szCs w:val="32"/>
        </w:rPr>
        <w:t>在这个世界上，有一种力量，它不仅能够改变我们的生活，也能让我们感受到生命的意义。这种力量叫做文学，尤其是那种深藏于心灵深处、能够唤醒人们情感的“亲爱的热爱的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8Gn2qPzCWGjHcSODvKZPU9lVCCD6R8KeXQCYEI_7nHvof4wXs7SrI1FnuaifumlRVwippn9grHBhd1uuVyq2UuQ9NgHT9x-kr8k2m1oX9q8y-3ZswyblslpoHlrT67F42GsVVbCy3QGQVmlmbR3hIZoGy1JIHOST8g2Y9HWTOqM.jpg"&gt;&lt;/p&gt;&lt;p&gt;</w:t>
      </w:r>
      <w:r>
        <w:rPr>
          <w:sz w:val="32"/>
          <w:szCs w:val="32"/>
        </w:rPr>
        <w:t>文学与情感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文学的一个分支，不仅是一种艺术形式，更是一种情感交流的手段。它通过复杂的情节和丰富的人物塑造，触动读者的内心，让人在阅读中体验到无尽的情愫和深刻的人生思考。</w:t>
      </w:r>
      <w:r>
        <w:rPr>
          <w:sz w:val="32"/>
          <w:szCs w:val="32"/>
        </w:rPr>
        <w:t>&lt;/p&gt;&lt;p&gt;&lt;img src="/static-img/bRRzPEI88hCFEq7YaEy-tdlVCCD6R8KeXQCYEI_7nHvof4wXs7SrI1FnuaifumlRVwippn9grHBhd1uuVyq2UuQ9NgHT9x-kr8k2m1oX9q8y-3ZswyblslpoHlrT67F42GsVVbCy3QGQVmlmbR3hIZoGy1JIHOST8g2Y9HWTOqM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温柔抚慰</w:t>
      </w:r>
      <w:r>
        <w:rPr>
          <w:sz w:val="32"/>
          <w:szCs w:val="32"/>
        </w:rPr>
        <w:t>&lt;/p&gt;&lt;p&gt;&lt;img src="/static-img/MKc-yfMbQG6BIE6onI4MJNlVCCD6R8KeXQCYEI_7nHvof4wXs7SrI1FnuaifumlRVwippn9grHBhd1uuVyq2UuQ9NgHT9x-kr8k2m1oX9q8y-3ZswyblslpoHlrT67F42GsVVbCy3QGQVmlmbR3hIZoGy1JIHOST8g2Y9HWTOqM.jpg"&gt;&lt;/p&gt;&lt;p&gt;</w:t>
      </w:r>
      <w:r>
        <w:rPr>
          <w:sz w:val="32"/>
          <w:szCs w:val="32"/>
        </w:rPr>
        <w:t>每当夜幕低垂，我们躺在床上，灯光微弱时，是不是有那么几本书成了最好的伴侣？它们不言不语，却以文字为媒介，将作者的心声传递给了我们。在这些文字中，我们找到了安慰，也找到了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n5dh3pZcAnVY4OEEJAZnxdlVCCD6R8KeXQCYEI_7nHvof4wXs7SrI1FnuaifumlRVwippn9grHBhd1uuVyq2UuQ9NgHT9x-kr8k2m1oX9q8y-3ZswyblslpoHlrT67F42GsVVbCy3QGQVmlmbR3hIZoGy1JIHOST8g2Y9HWTOqM.jpg"&gt;&lt;/p&gt;&lt;p&gt;</w:t>
      </w:r>
      <w:r>
        <w:rPr>
          <w:sz w:val="32"/>
          <w:szCs w:val="32"/>
        </w:rPr>
        <w:t>亲爱的小说：情感之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说”这四个字充满了浓厚的情感色彩，就像是在呼唤着那些懂得倾听、懂得理解的人们。这类小说往往会讲述一些关于家园、友谊、初恋等主题，它们用温暖而真挚的声音，在我们的内心引起共鸣，让我们回忆起那些曾经美好的瞬间，也让我们期待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个人的热爱往往可以从他对待某件事情或某个人的方式来看出来，而“热爱的小说”则是这样的一个例子。它所表达的是一种对生活细腻描绘，对人性深刻理解的一种态度，这份热爱也正是 </w:t>
      </w:r>
      <w:r>
        <w:rPr>
          <w:sz w:val="32"/>
          <w:szCs w:val="32"/>
        </w:rPr>
        <w:t>novelist</w:t>
      </w:r>
      <w:r>
        <w:rPr>
          <w:sz w:val="32"/>
          <w:szCs w:val="32"/>
        </w:rPr>
        <w:t>（作家）所展现出的他们对于写作事业的一份坚持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与永恒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话题似乎总是不变，比如成长、失落、梦想等。而这些话题，无论时代如何变化，都能找到它们独特的声音，因为它们触及的是人类共同的心理需求。因此，“亲愛的小說”成为了一种跨越时空的情怀传递者，它们提醒着我们，即使面对困难和挑战，也要保持希望，并且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教育：培养未来的大师级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亲愛的小說”视为一种教育，那么它就具有了更高层次的意义。不仅是为了娱乐，更重要的是为了启迪思想，培养批判性思维能力，以及对美好事物追求的一种渴望。这样一来，“親愛小說”的存在便显得格外必要，因为它提供了一条通向知识宝库的大门，使年轻一代能够接触到更多广博而精湛的地球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书香里头藏着温暖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你身处何方，只要有一本好书陪伴左右，你就会发现自己并不孤单。你可以在其中找到自己的影子，或许还会遇见另一个自己——那个比你更加坚强或者更加善良。如果你的手指紧紧握住那本書页，如果你的眼睛沉浸于文中的世界，那么我相信，你已经踏上了属于你自己的旅程。在这段旅途中，“親愛小說”将成为你最忠实的伙伴，与你同行直至星河尽头。</w:t>
      </w:r>
      <w:r>
        <w:rPr>
          <w:sz w:val="32"/>
          <w:szCs w:val="32"/>
        </w:rPr>
        <w:t>&lt;/p&gt;&lt;p&gt;&lt;a href = "/doc/503357-</w:t>
      </w:r>
      <w:r>
        <w:rPr>
          <w:sz w:val="32"/>
          <w:szCs w:val="32"/>
        </w:rPr>
        <w:t>燃烧的文字亲爱的热爱的小说</w:t>
      </w:r>
      <w:r>
        <w:rPr>
          <w:sz w:val="32"/>
          <w:szCs w:val="32"/>
        </w:rPr>
        <w:t>.doc" rel="alternate" download="503357-</w:t>
      </w:r>
      <w:r>
        <w:rPr>
          <w:sz w:val="32"/>
          <w:szCs w:val="32"/>
        </w:rPr>
        <w:t>燃烧的文字亲爱的热爱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