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我是怎么教会他少生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家家户户都在忙着准备孩子们回家的生活用品，但对于有娇气宝宝的父母来说，这个时候尤为头疼。我的儿子就是这样一个孩子，他的一点不适都会化作大悲剧，给我们带来无尽的烦恼。</w:t>
      </w:r>
      <w:r>
        <w:rPr>
          <w:sz w:val="32"/>
          <w:szCs w:val="32"/>
        </w:rPr>
        <w:t>&lt;/p&gt;&lt;p&gt;&lt;img src="/static-img/n26ZsbGQNEFk3gUX_bo9ewpPa-eWtGe-XCmxhTIrKDuXlmfXDQvqgKoddZ0I96R6.jpg"&gt;&lt;/p&gt;&lt;p&gt;</w:t>
      </w:r>
      <w:r>
        <w:rPr>
          <w:sz w:val="32"/>
          <w:szCs w:val="32"/>
        </w:rPr>
        <w:t>记得那年初夏，我和老婆带儿子去公园散步时，他突然因为一点小刺激而开始抽搐。我们急忙将他送往医院，那一刻的心情简直无法形容。那次经历让我意识到，必须要找到解决问题的办法，不让这种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研究，我们决定尝试一种自然疗法——按摩治疗。这是一种古老而有效的手段，可以帮助调节身体平衡，有助于预防疾病。我买了一些专业按摩油和工具，然后开始每天对儿子进行按摩练习。</w:t>
      </w:r>
      <w:r>
        <w:rPr>
          <w:sz w:val="32"/>
          <w:szCs w:val="32"/>
        </w:rPr>
        <w:t>&lt;/p&gt;&lt;p&gt;&lt;img src="/static-img/CXLwOk_oEBWi6j2n9-WnVQpPa-eWtGe-XCmxhTIrKDvbxYnNy1xRLvcujvy1IKAu-2M7GYE25mFtKF3Q44t4mauchpRzM9Pu5_euw6uUa5oH_E_yrPNoNROmSS7yW2GyLcu1H6yQCOG_SiT3lKE5m-ABDmOctaoK6xEJMr7BrLCBl9ckVbO9oaGXVYNfc4KI.jpg"&gt;&lt;/p&gt;&lt;p&gt;</w:t>
      </w:r>
      <w:r>
        <w:rPr>
          <w:sz w:val="32"/>
          <w:szCs w:val="32"/>
        </w:rPr>
        <w:t>起初，对于这个陌生的过程，儿子表现出了明显的抵触。但我坚持不懈，每天都要花时间去做这件事，无论他如何抗拒。我知道，只要耐心地引导他，让他慢慢适应，就不会那么容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小攻关，我注意到了一个转变：儿子的反应变得更加积极。他开始主动要求我帮他按摩，而且还能感受到他的身体在逐渐放松下来。当孩子从一次次的小发烧中脱离出来，从一次次的小伤口中恢复过来时，我们全家都感到欣慰和满足。</w:t>
      </w:r>
      <w:r>
        <w:rPr>
          <w:sz w:val="32"/>
          <w:szCs w:val="32"/>
        </w:rPr>
        <w:t>&lt;/p&gt;&lt;p&gt;&lt;img src="/static-img/oYrG_flObThUyv1uEEmYwwpPa-eWtGe-XCmxhTIrKDvbxYnNy1xRLvcujvy1IKAu-2M7GYE25mFtKF3Q44t4mauchpRzM9Pu5_euw6uUa5oH_E_yrPNoNROmSS7yW2GyLcu1H6yQCOG_SiT3lKE5m-ABDmOctaoK6xEJMr7BrLCBl9ckVbO9oaGXVYNfc4KI.jpg"&gt;&lt;/p&gt;&lt;p&gt;</w:t>
      </w:r>
      <w:r>
        <w:rPr>
          <w:sz w:val="32"/>
          <w:szCs w:val="32"/>
        </w:rPr>
        <w:t>现在，当外界环境稍微有点变化时，比如风吹得稍微大一些或者阳光照射过强，他也不会立即就倒下了。他学会了告诉自己冷静下来，不要被这些小刺激所左右。而且，因为我们的努力，他已经很少生病了，这让我们家的日常生活得以安宁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没有挑战。有时候当我的精力不足或者压力过大的时候，我会忘记定期给予他的按摩。这样的情况下，他还是会偶尔出现一些症状。不过，与之前相比，现在的情况已经好了很多，并且我也明白，没有什么是不可能克服的，只需要不断学习、调整和努力就可以实现目标。</w:t>
      </w:r>
      <w:r>
        <w:rPr>
          <w:sz w:val="32"/>
          <w:szCs w:val="32"/>
        </w:rPr>
        <w:t>&lt;/p&gt;&lt;p&gt;&lt;img src="/static-img/Ve0JTVtD2UMfqDs_8NTv0ApPa-eWtGe-XCmxhTIrKDvbxYnNy1xRLvcujvy1IKAu-2M7GYE25mFtKF3Q44t4mauchpRzM9Pu5_euw6uUa5oH_E_yrPNoNROmSS7yW2GyLcu1H6yQCOG_SiT3lKE5m-ABDmOctaoK6xEJMr7BrLCBl9ckVbO9oaGXVYNfc4KI.jpg"&gt;&lt;/p&gt;&lt;p&gt;</w:t>
      </w:r>
      <w:r>
        <w:rPr>
          <w:sz w:val="32"/>
          <w:szCs w:val="32"/>
        </w:rPr>
        <w:t>所以，如果你也有像我的娇气宝贝一样的小朋友，那么不要害怕尝试不同的方法，最重要的是保持耐心和爱心，一起面对挑战。在这个过程中，你会发现你的孩子也是能够成长与改变的一个巨大的宝库，而你只是他们成长路上的一个温暖灯塔。</w:t>
      </w:r>
      <w:r>
        <w:rPr>
          <w:sz w:val="32"/>
          <w:szCs w:val="32"/>
        </w:rPr>
        <w:t>&lt;/p&gt;&lt;p&gt;&lt;a href = "/doc/501229-</w:t>
      </w:r>
      <w:r>
        <w:rPr>
          <w:sz w:val="32"/>
          <w:szCs w:val="32"/>
        </w:rPr>
        <w:t>他的小宝贝太娇气了全文免费阅读我是怎么教会他少生病的</w:t>
      </w:r>
      <w:r>
        <w:rPr>
          <w:sz w:val="32"/>
          <w:szCs w:val="32"/>
        </w:rPr>
        <w:t>.doc" rel="alternate" download="501229-</w:t>
      </w:r>
      <w:r>
        <w:rPr>
          <w:sz w:val="32"/>
          <w:szCs w:val="32"/>
        </w:rPr>
        <w:t>他的小宝贝太娇气了全文免费阅读我是怎么教会他少生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