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星辰与玫瑰小王子探索宇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与玫瑰：小王子探索宇宙的故事</w:t>
      </w:r>
      <w:r>
        <w:rPr>
          <w:sz w:val="32"/>
          <w:szCs w:val="32"/>
        </w:rPr>
        <w:t>&lt;/p&gt;&lt;p&gt;&lt;img src="/static-img/Nhh3vCIPHto-LL4EG4MHseYkTDdoUQ1c7EwORRq9W7AmLHiUxYn1XlgbrzS4s7Pq.jpg"&gt;&lt;/p&gt;&lt;p&gt;</w:t>
      </w:r>
      <w:r>
        <w:rPr>
          <w:sz w:val="32"/>
          <w:szCs w:val="32"/>
        </w:rPr>
        <w:t>在一片遥远的星系中，有一个名叫小王子的天空世界。他的朋友们包括了太阳、月亮和所有的星星，以及他最珍贵的伙伴——一颗特殊的小行星，这颗小行星上住着他心爱的玫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载了他在这个美丽而又神秘的地方所经历的一切。他对周围的一切充满好奇，尤其是那些高高在上的繁复无比的大树，他想知道它们是如何生长起来，又为什么会那么高。</w:t>
      </w:r>
      <w:r>
        <w:rPr>
          <w:sz w:val="32"/>
          <w:szCs w:val="32"/>
        </w:rPr>
        <w:t>&lt;/p&gt;&lt;p&gt;&lt;img src="/static-img/m2h4BV_4IeqQOKmT7XD7IeYkTDdoUQ1c7EwORRq9W7DoOpOyXgX8Rlmm0bgJEq-kq6iNxZct7FdE5Gcz1IJ6uHAf7ArgQCoAe0iggnPE5z0SlpkLlzYICOEHxEEyNDafB0nt--fblDwmmVkz8oXMdWrYbqlQiV9D4N--QButlKo.jpg"&gt;&lt;/p&gt;&lt;p&gt;</w:t>
      </w:r>
      <w:r>
        <w:rPr>
          <w:sz w:val="32"/>
          <w:szCs w:val="32"/>
        </w:rPr>
        <w:t>有一次，小王子遇到了一只狐狸。狐狸告诉他：“如果你想要找到你的花朵，就要去寻找它需要什么，而不是花朵本身。” 小王子明白了这是一个关于寻找和发现的事情，但这也让他更加迷惑，因为他不懂这些大树和其他东西究竟需要什么来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王子决定独自一人飞向月亮去寻求答案。在那里，他遇到了一个哲学家。这位哲学家告诉小王子：“我不了解人类的心灵，因为我从未真正地感受过恐惧。” 小王子的回答是：“恐惧是一种无法理解的心情，只有体验过的人才能真正地理解。”</w:t>
      </w:r>
      <w:r>
        <w:rPr>
          <w:sz w:val="32"/>
          <w:szCs w:val="32"/>
        </w:rPr>
        <w:t>&lt;/p&gt;&lt;p&gt;&lt;img src="/static-img/6Bt4LVa8nBIB97YcoN_ZC-YkTDdoUQ1c7EwORRq9W7DoOpOyXgX8Rlmm0bgJEq-kq6iNxZct7FdE5Gcz1IJ6uHAf7ArgQCoAe0iggnPE5z0SlpkLlzYICOEHxEEyNDafB0nt--fblDwmmVkz8oXMdWrYbqlQiV9D4N--QButlKo.jpg"&gt;&lt;/p&gt;&lt;p&gt;</w:t>
      </w:r>
      <w:r>
        <w:rPr>
          <w:sz w:val="32"/>
          <w:szCs w:val="32"/>
        </w:rPr>
        <w:t>最后，小王子终于得出了结论：每个人都应该亲手栽培自己的花朵，并且保护它们免受侵害。但对于那些无法自己照顾自己的人来说，他们或许需要别人的帮助。而最重要的是，不管发生什么，都不要忘记爱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段旅程就像是我们今天阅读《小王子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时所感受到的情感波动。它教会我们无论年龄多大，我们都应该保持孩子般纯真的好奇心，同时学会从生活中的每一次经历中学习到智慧。此外，它还提醒我们，无论我们的位置是什么，都应尽力成为那个能给予支持与慰藉的人。在这个过程中，我们可能会遇到像太阳、月亮一样伟大的存在，也可能会遇到像狐狸一样能够引导我们的朋友。但更重要的是，不断地追问“为什么”，并用真诚的心态去探索这个世界，即使是在数字化时代，我们依然可以通过阅读《小 王 子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古老而新鲜的故事，来激发自己的灵魂深处那份渴望解答之火焰。</w:t>
      </w:r>
      <w:r>
        <w:rPr>
          <w:sz w:val="32"/>
          <w:szCs w:val="32"/>
        </w:rPr>
        <w:t>&lt;/p&gt;&lt;p&gt;&lt;img src="/static-img/4nbcAqBYOEbTe0wYIsKfeuYkTDdoUQ1c7EwORRq9W7DoOpOyXgX8Rlmm0bgJEq-kq6iNxZct7FdE5Gcz1IJ6uHAf7ArgQCoAe0iggnPE5z0SlpkLlzYICOEHxEEyNDafB0nt--fblDwmmVkz8oXMdWrYbqlQiV9D4N--QButlKo.jpg"&gt;&lt;/p&gt;&lt;p&gt;&lt;a href = "/doc/500125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探索宇宙的故事</w:t>
      </w:r>
      <w:r>
        <w:rPr>
          <w:sz w:val="32"/>
          <w:szCs w:val="32"/>
        </w:rPr>
        <w:t>.doc" rel="alternate" download="500125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星辰与玫瑰小王子探索宇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