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名美津纪种子星际漂浮的种子与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种子，美津纪的梦想</w:t>
      </w:r>
      <w:r>
        <w:rPr>
          <w:sz w:val="32"/>
          <w:szCs w:val="32"/>
        </w:rPr>
        <w:t>&lt;/p&gt;&lt;p&gt;&lt;img src="/static-img/Lvm4mjOS280j4kTvBCvFW9Q98FR54g4oj_GjFra3s-z7F2VnEeqWkP3H--EGcA9A.jpg"&gt;&lt;/p&gt;&lt;p&gt;</w:t>
      </w:r>
      <w:r>
        <w:rPr>
          <w:sz w:val="32"/>
          <w:szCs w:val="32"/>
        </w:rPr>
        <w:t>在遥远的未来，人类已经不再局限于地球这一小块蓝色星球。太空探索与殖民已成为我们文明的一部分，而在这个浩瀚宇宙中，有一颗特别的种子，它代表了希望与未来的承诺——星名美津纪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颗神奇的种子？</w:t>
      </w:r>
      <w:r>
        <w:rPr>
          <w:sz w:val="32"/>
          <w:szCs w:val="32"/>
        </w:rPr>
        <w:t>&lt;/p&gt;&lt;p&gt;&lt;img src="/static-img/eIrRbYk5q064BG7R_dDWKtQ98FR54g4oj_GjFra3s-wjE8kScSfbPO5ymn5B8Me8zFVvv9A8X9nZxissvYKQBOIc10HXr5iNyDvmwlkiUujpqg5DcC9QFIFmKJUQ_1TgYX5xkosFBwhbFnpAhFVERXb0ECyZ0lR-5QmgJoqc8xJCVdDJ0Km_jMNcwlpijK9e.jpg"&gt;&lt;/p&gt;&lt;p&gt;</w:t>
      </w:r>
      <w:r>
        <w:rPr>
          <w:sz w:val="32"/>
          <w:szCs w:val="32"/>
        </w:rPr>
        <w:t>对于寻找这颗特殊种子的探险者来说，最关键的是对宇宙的深入了解。需要具备先进科技和对天体物理学深刻理解。在数百万光年外的一个偏远行星上，一群科学家惊喜地发现了一棵独特的地球植物，其遗传信息编码着一个古老而强大的生命力。这就是被称为“美津纪”的植物，它们能在极端环境下生存并繁衍后代，这使得它们成为了研究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津纪种子的秘密</w:t>
      </w:r>
      <w:r>
        <w:rPr>
          <w:sz w:val="32"/>
          <w:szCs w:val="32"/>
        </w:rPr>
        <w:t>&lt;/p&gt;&lt;p&gt;&lt;img src="/static-img/oIgHL5lpQfXD6kzzVhJyx9Q98FR54g4oj_GjFra3s-wjE8kScSfbPO5ymn5B8Me8zFVvv9A8X9nZxissvYKQBOIc10HXr5iNyDvmwlkiUujpqg5DcC9QFIFmKJUQ_1TgYX5xkosFBwhbFnpAhFVERXb0ECyZ0lR-5QmgJoqc8xJCVdDJ0Km_jMNcwlpijK9e.jpg"&gt;&lt;/p&gt;&lt;p&gt;</w:t>
      </w:r>
      <w:r>
        <w:rPr>
          <w:sz w:val="32"/>
          <w:szCs w:val="32"/>
        </w:rPr>
        <w:t>研究表明，这些植物拥有自我修复、抗辐射以及适应极端气候条件等超乎常人的能力。这种能力源于其基因组，其中包含了许多尚未解析的人类基因版本。这意味着如果能够有效利用这些基因，我们可能会找到解决地球面临的问题，比如环境污染、疾病治疗和甚至是寿命延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美津纪种子带回地球</w:t>
      </w:r>
      <w:r>
        <w:rPr>
          <w:sz w:val="32"/>
          <w:szCs w:val="32"/>
        </w:rPr>
        <w:t>&lt;/p&gt;&lt;p&gt;&lt;img src="/static-img/NYQMrXadEq08GZYJGaKy8tQ98FR54g4oj_GjFra3s-wjE8kScSfbPO5ymn5B8Me8zFVvv9A8X9nZxissvYKQBOIc10HXr5iNyDvmwlkiUujpqg5DcC9QFIFmKJUQ_1TgYX5xkosFBwhbFnpAhFVERXb0ECyZ0lR-5QmgJoqc8xJCVdDJ0Km_jMNcwlpijK9e.jpg"&gt;&lt;/p&gt;&lt;p&gt;</w:t>
      </w:r>
      <w:r>
        <w:rPr>
          <w:sz w:val="32"/>
          <w:szCs w:val="32"/>
        </w:rPr>
        <w:t>当科学家们成功培育出了第一批在地球上的美津纪植物时，他们意识到这是一个巨大的突破。但随之而来的是新的挑战：如何保护这些珍贵物质免受自然界或人为干扰？为了确保这一点，国际组织成立了“全球生物多样性保护联盟”，专门负责监管和维护这些宇宙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植树造林项目</w:t>
      </w:r>
      <w:r>
        <w:rPr>
          <w:sz w:val="32"/>
          <w:szCs w:val="32"/>
        </w:rPr>
        <w:t>&lt;/p&gt;&lt;p&gt;&lt;img src="/static-img/9bWx_PugSxlk_NL2e0U58NQ98FR54g4oj_GjFra3s-wjE8kScSfbPO5ymn5B8Me8zFVvv9A8X9nZxissvYKQBOIc10HXr5iNyDvmwlkiUujpqg5DcC9QFIFmKJUQ_1TgYX5xkosFBwhbFnpAhFVERXb0ECyZ0lR-5QmgJoqc8xJCVdDJ0Km_jMNcwlpijK9e.jpg"&gt;&lt;/p&gt;&lt;p&gt;</w:t>
      </w:r>
      <w:r>
        <w:rPr>
          <w:sz w:val="32"/>
          <w:szCs w:val="32"/>
        </w:rPr>
        <w:t>考虑到人类社会对可持续发展和环保意识日益加强，政府机构决定启动一项大型植树造林计划，将那些经过改良后的美津紀種子供大家庭所需的地方进行栽培。通过这种方式，不仅可以恢复失去绿意盎然的小区，还有助于提高城市居民生活质量，同时也让孩子们接触到自然世界，让他们明白珍惜每一片绿色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未来园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经说过：“只有懂得爱护它，那才是真正属于我们的土地。”今天，我们有幸拥有一份来自另一个星系的大礼物——那是一份生命力的馈赠。而作为新时代的人类，我们肩负起责任，要像园丁一样守护这份给予，就像守护我们自己一样坚定不移，以此来迎接更加光明希望充满生的新时代。</w:t>
      </w:r>
      <w:r>
        <w:rPr>
          <w:sz w:val="32"/>
          <w:szCs w:val="32"/>
        </w:rPr>
        <w:t>&lt;/p&gt;&lt;p&gt;&lt;a href = "/doc/494678-</w:t>
      </w:r>
      <w:r>
        <w:rPr>
          <w:sz w:val="32"/>
          <w:szCs w:val="32"/>
        </w:rPr>
        <w:t>星名美津纪种子星际漂浮的种子与未来的承诺</w:t>
      </w:r>
      <w:r>
        <w:rPr>
          <w:sz w:val="32"/>
          <w:szCs w:val="32"/>
        </w:rPr>
        <w:t>.doc" rel="alternate" download="494678-</w:t>
      </w:r>
      <w:r>
        <w:rPr>
          <w:sz w:val="32"/>
          <w:szCs w:val="32"/>
        </w:rPr>
        <w:t>星名美津纪种子星际漂浮的种子与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