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梦溪全集穿越时光的笔墨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梦溪全集：文学的瑰宝与时代的见证</w:t>
      </w:r>
      <w:r>
        <w:rPr>
          <w:sz w:val="32"/>
          <w:szCs w:val="32"/>
        </w:rPr>
        <w:t>&lt;/p&gt;&lt;p&gt;&lt;img src="/static-img/oeXAeYKjThj4qIitYIjsBQzWDRadSAx8zyb_V27Dd8SSJ-rJUpr0QolgcbuhM6Aj.jpg"&gt;&lt;/p&gt;&lt;p&gt;</w:t>
      </w:r>
      <w:r>
        <w:rPr>
          <w:sz w:val="32"/>
          <w:szCs w:val="32"/>
        </w:rPr>
        <w:t>在中国古代文学中，有许多著名的文人墨客留下了自己的作品，但王梦溪全集却以其独特的风格和深邃的情感，成为了读者心中的瑰宝。王梦溪（</w:t>
      </w:r>
      <w:r>
        <w:rPr>
          <w:sz w:val="32"/>
          <w:szCs w:val="32"/>
        </w:rPr>
        <w:t>1913-1998</w:t>
      </w:r>
      <w:r>
        <w:rPr>
          <w:sz w:val="32"/>
          <w:szCs w:val="32"/>
        </w:rPr>
        <w:t>），江苏无锡人，是一位杰出的现代诗人，他的一生都被他的文字所铭记，而他的“全集”更是将他生命中最珍贵的灵魂和智慧传递给了后世。</w:t>
      </w:r>
      <w:r>
        <w:rPr>
          <w:sz w:val="32"/>
          <w:szCs w:val="32"/>
        </w:rPr>
        <w:t>&lt;/p&gt;&lt;p&gt;</w:t>
      </w:r>
      <w:r>
        <w:rPr>
          <w:sz w:val="32"/>
          <w:szCs w:val="32"/>
        </w:rPr>
        <w:t>探寻经典</w:t>
      </w:r>
      <w:r>
        <w:rPr>
          <w:sz w:val="32"/>
          <w:szCs w:val="32"/>
        </w:rPr>
        <w:t>&lt;/p&gt;&lt;p&gt;&lt;img src="/static-img/HyopPvf1s9IYp8E2qy9FMwzWDRadSAx8zyb_V27Dd8SniECLEv_FwiWpiFweRLLUyquEhKX47KDwYnhJXEjfZPxbVOgk4KBTOaoV8fLv_WgDpxiTAY5T3BhpsZbzAaecDEQzbNMDh77lh9byXvbYAUY7n66Dy2NTYHRy9cYguRQJyInZx57Rlp7KQWhU7aTKyqPUVnK3cSSbnS61i-wopo9D2aVRUvaSWDBIXoHKLUA.jpg"&gt;&lt;/p&gt;&lt;p&gt;</w:t>
      </w:r>
      <w:r>
        <w:rPr>
          <w:sz w:val="32"/>
          <w:szCs w:val="32"/>
        </w:rPr>
        <w:t>王梦溪全集中，不仅有他的诗歌，还包括散文、杂文等多种体裁，这些作品不仅展现了他对自然美景的赞颂，也反映了他对社会现实的深刻洞察。他用笔触勾勒出了一幅幅生动的人物肖像，用情感丰富的地理描写，让我们仿佛置身于那片片古老而又温暖的地方。</w:t>
      </w:r>
      <w:r>
        <w:rPr>
          <w:sz w:val="32"/>
          <w:szCs w:val="32"/>
        </w:rPr>
        <w:t>&lt;/p&gt;&lt;p&gt;</w:t>
      </w:r>
      <w:r>
        <w:rPr>
          <w:sz w:val="32"/>
          <w:szCs w:val="32"/>
        </w:rPr>
        <w:t>追忆往昔</w:t>
      </w:r>
      <w:r>
        <w:rPr>
          <w:sz w:val="32"/>
          <w:szCs w:val="32"/>
        </w:rPr>
        <w:t>&lt;/p&gt;&lt;p&gt;&lt;img src="/static-img/TdNtEUGIhP7197nqCkNlwgzWDRadSAx8zyb_V27Dd8SniECLEv_FwiWpiFweRLLUyquEhKX47KDwYnhJXEjfZPxbVOgk4KBTOaoV8fLv_WgDpxiTAY5T3BhpsZbzAaecDEQzbNMDh77lh9byXvbYAUY7n66Dy2NTYHRy9cYguRQJyInZx57Rlp7KQWhU7aTKyqPUVnK3cSSbnS61i-wopo9D2aVRUvaSWDBIXoHKLUA.jpg"&gt;&lt;/p&gt;&lt;p&gt;</w:t>
      </w:r>
      <w:r>
        <w:rPr>
          <w:sz w:val="32"/>
          <w:szCs w:val="32"/>
        </w:rPr>
        <w:t>在《秋思》这篇散文中，王梦溪回顾着自己年轻时在山间徜徉的情景：“岁月悠悠，如流水过尽春去。”这里，“岁月”、“如流水”、“过尽春去”，都是充满意境与哲理的话语，它们让我们能够感受到作者对于时间流逝、生活变化的心态，以及那种淡泊明志、宁静致远的人生观。</w:t>
      </w:r>
      <w:r>
        <w:rPr>
          <w:sz w:val="32"/>
          <w:szCs w:val="32"/>
        </w:rPr>
        <w:t>&lt;/p&gt;&lt;p&gt;</w:t>
      </w:r>
      <w:r>
        <w:rPr>
          <w:sz w:val="32"/>
          <w:szCs w:val="32"/>
        </w:rPr>
        <w:t>思考未来</w:t>
      </w:r>
      <w:r>
        <w:rPr>
          <w:sz w:val="32"/>
          <w:szCs w:val="32"/>
        </w:rPr>
        <w:t>&lt;/p&gt;&lt;p&gt;&lt;img src="/static-img/nMHbDvxDqefgyTB9tQYZ3gzWDRadSAx8zyb_V27Dd8SniECLEv_FwiWpiFweRLLUyquEhKX47KDwYnhJXEjfZPxbVOgk4KBTOaoV8fLv_WgDpxiTAY5T3BhpsZbzAaecDEQzbNMDh77lh9byXvbYAUY7n66Dy2NTYHRy9cYguRQJyInZx57Rlp7KQWhU7aTKyqPUVnK3cSSbnS61i-wopo9D2aVRUvaSWDBIXoHKLUA.jpg"&gt;&lt;/p&gt;&lt;p&gt;</w:t>
      </w:r>
      <w:r>
        <w:rPr>
          <w:sz w:val="32"/>
          <w:szCs w:val="32"/>
        </w:rPr>
        <w:t>同时，在《读书》这篇文章中，王梦溪表达出了他对知识和文化传承的重视：“读书要专心致志，要勤奋学习，要批判性思维。”这些话语虽然简单，却蕴含着深厚的人生智慧和文化精神，对于今天这个信息爆炸但也容易迷失方向的大环境，更显得尤为重要。</w:t>
      </w:r>
      <w:r>
        <w:rPr>
          <w:sz w:val="32"/>
          <w:szCs w:val="32"/>
        </w:rPr>
        <w:t>&lt;/p&gt;&lt;p&gt;</w:t>
      </w:r>
      <w:r>
        <w:rPr>
          <w:sz w:val="32"/>
          <w:szCs w:val="32"/>
        </w:rPr>
        <w:t>抒发情感</w:t>
      </w:r>
      <w:r>
        <w:rPr>
          <w:sz w:val="32"/>
          <w:szCs w:val="32"/>
        </w:rPr>
        <w:t>&lt;/p&gt;&lt;p&gt;&lt;img src="/static-img/0cDMnhiwxmuyuc4Z2PXYeQzWDRadSAx8zyb_V27Dd8SniECLEv_FwiWpiFweRLLUyquEhKX47KDwYnhJXEjfZPxbVOgk4KBTOaoV8fLv_WgDpxiTAY5T3BhpsZbzAaecDEQzbNMDh77lh9byXvbYAUY7n66Dy2NTYHRy9cYguRQJyInZx57Rlp7KQWhU7aTKyqPUVnK3cSSbnS61i-wopo9D2aVRUvaSWDBIXoHKLUA.jpg"&gt;&lt;/p&gt;&lt;p&gt;</w:t>
      </w:r>
      <w:r>
        <w:rPr>
          <w:sz w:val="32"/>
          <w:szCs w:val="32"/>
        </w:rPr>
        <w:t>诗歌也是王梦溪全集中不可或缺的一部分。例如，《山河》、《晨曦》等作品，以其优美的情调和浓郁的情感，让人们仿佛能听到大地之声，也能看到天空之光。在这样的诗句里，我们可以找到一种超越时空、跨越地域的情感交流，那是一种纯粹而真挚的情怀，与人类共同的情绪相通。</w:t>
      </w:r>
      <w:r>
        <w:rPr>
          <w:sz w:val="32"/>
          <w:szCs w:val="32"/>
        </w:rPr>
        <w:t>&lt;/p&gt;&lt;p&gt;</w:t>
      </w:r>
      <w:r>
        <w:rPr>
          <w:sz w:val="32"/>
          <w:szCs w:val="32"/>
        </w:rPr>
        <w:t>时代见证</w:t>
      </w:r>
      <w:r>
        <w:rPr>
          <w:sz w:val="32"/>
          <w:szCs w:val="32"/>
        </w:rPr>
        <w:t>&lt;/p&gt;&lt;p&gt;</w:t>
      </w:r>
      <w:r>
        <w:rPr>
          <w:sz w:val="32"/>
          <w:szCs w:val="32"/>
        </w:rPr>
        <w:t>通过阅读王梦溪全集，我们不仅能够了解到一个人的内心世界，也能够窥见那个时代社会政治经济发展的情况。在《我的朋友周扬》，我们可以看到当时一些知名学者的形象以及他们之间复杂多变的人际关系；在《红旗飘飘》，则反映出新中国成立后的艰苦卓绝斗争历程，这些都是历史文献难以比拟的小说化描述，是一种特殊且独到的历史记载方式。</w:t>
      </w:r>
      <w:r>
        <w:rPr>
          <w:sz w:val="32"/>
          <w:szCs w:val="32"/>
        </w:rPr>
        <w:t>&lt;/p&gt;&lt;p&gt;</w:t>
      </w:r>
      <w:r>
        <w:rPr>
          <w:sz w:val="32"/>
          <w:szCs w:val="32"/>
        </w:rPr>
        <w:t>总结来说， 王梦溪全集不仅是一个文学家的遗产，更是一个时代见证，它记录的是一个人的思想感情，同时也是那个年代人民思想状况的一个缩影。这份珍贵的心血结晶，将继续激励后人，不断追求真理，创造美好。</w:t>
      </w:r>
      <w:r>
        <w:rPr>
          <w:sz w:val="32"/>
          <w:szCs w:val="32"/>
        </w:rPr>
        <w:t>&lt;/p&gt;&lt;p&gt;&lt;a href = "/doc/494158-</w:t>
      </w:r>
      <w:r>
        <w:rPr>
          <w:sz w:val="32"/>
          <w:szCs w:val="32"/>
        </w:rPr>
        <w:t>王梦溪全集穿越时光的笔墨探索</w:t>
      </w:r>
      <w:r>
        <w:rPr>
          <w:sz w:val="32"/>
          <w:szCs w:val="32"/>
        </w:rPr>
        <w:t>.doc" rel="alternate" download="494158-</w:t>
      </w:r>
      <w:r>
        <w:rPr>
          <w:sz w:val="32"/>
          <w:szCs w:val="32"/>
        </w:rPr>
        <w:t>王梦溪全集穿越时光的笔墨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