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帽门放哪个</w:t>
      </w:r>
      <w:r>
        <w:rPr>
          <w:sz w:val="48"/>
          <w:szCs w:val="48"/>
        </w:rPr>
        <w:t>P</w:t>
      </w:r>
      <w:r>
        <w:rPr>
          <w:sz w:val="48"/>
          <w:szCs w:val="48"/>
        </w:rPr>
        <w:t>站了黑色帽子门的神秘</w:t>
      </w:r>
      <w:r>
        <w:rPr>
          <w:sz w:val="48"/>
          <w:szCs w:val="48"/>
        </w:rPr>
        <w:t>P</w:t>
      </w:r>
      <w:r>
        <w:rPr>
          <w:sz w:val="48"/>
          <w:szCs w:val="48"/>
        </w:rPr>
        <w:t>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帽门放哪个</w:t>
      </w:r>
      <w:r>
        <w:rPr>
          <w:sz w:val="32"/>
          <w:szCs w:val="32"/>
        </w:rPr>
        <w:t>P</w:t>
      </w:r>
      <w:r>
        <w:rPr>
          <w:sz w:val="32"/>
          <w:szCs w:val="32"/>
        </w:rPr>
        <w:t>站了？</w:t>
      </w:r>
      <w:r>
        <w:rPr>
          <w:sz w:val="32"/>
          <w:szCs w:val="32"/>
        </w:rPr>
        <w:t>&lt;/p&gt;&lt;p&gt;&lt;img src="/static-img/yZngJWs1D8UlroOc0hnR52OCBwcw4p3fhzpPzQ5PqAw93Tv6LRrM3ml-YSDrxucq.jpg"&gt;&lt;/p&gt;&lt;p&gt;</w:t>
      </w:r>
      <w:r>
        <w:rPr>
          <w:sz w:val="32"/>
          <w:szCs w:val="32"/>
        </w:rPr>
        <w:t>是什么让黑帽门成为传奇的秘密之所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世界中，黑帽门这个词汇仿佛带有一种神秘力量，它不仅仅是某一个地方的名字，而是一种文化符号，一种对于未知和冒险的向往。它吸引着无数的人们前来探索，却又始终保持着一丝神秘感，让人难以捉摸。那么，这个充满诱惑力的黑帽门究竟隐藏着什么？它为什么会成为人们心中的一个不可思议的地方？</w:t>
      </w:r>
      <w:r>
        <w:rPr>
          <w:sz w:val="32"/>
          <w:szCs w:val="32"/>
        </w:rPr>
        <w:t>&lt;/p&gt;&lt;p&gt;&lt;img src="/static-img/eqxQLEZxU0W0BdQmaSDQ42OCBwcw4p3fhzpPzQ5PqAzVu0t04UW4Inej7_3AxmWIlD4qBFy3mpGiORoNlkj065w8IumyNJJ4gxH5UoLVdRF567ldVUu8fv9IcE4Ifd-XzgTXApkgKmTZP8Y47RhfvsgDNjmC_3AK__QwNP0w5Lwa1M-RnHjr2llbBcre9pKhwZCPX8Qkf5SRVc0_yyga9w.jpg"&gt;&lt;/p&gt;&lt;p&gt;</w:t>
      </w:r>
      <w:r>
        <w:rPr>
          <w:sz w:val="32"/>
          <w:szCs w:val="32"/>
        </w:rPr>
        <w:t>黑帽门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遥远的一天，某位伟大的幻想家创造出了一个名为“</w:t>
      </w:r>
      <w:r>
        <w:rPr>
          <w:sz w:val="32"/>
          <w:szCs w:val="32"/>
        </w:rPr>
        <w:t>P</w:t>
      </w:r>
      <w:r>
        <w:rPr>
          <w:sz w:val="32"/>
          <w:szCs w:val="32"/>
        </w:rPr>
        <w:t>站”的奇妙空间。在这里，每个人都可以自由地构建自己的世界，无论是现实中的建筑还是虚构的魔法国度，都能在这里实现。随着时间的推移，</w:t>
      </w:r>
      <w:r>
        <w:rPr>
          <w:sz w:val="32"/>
          <w:szCs w:val="32"/>
        </w:rPr>
        <w:t>P</w:t>
      </w:r>
      <w:r>
        <w:rPr>
          <w:sz w:val="32"/>
          <w:szCs w:val="32"/>
        </w:rPr>
        <w:t>站变得越来越庞大，有些地方甚至被称作“迷失之地”，因为那里隐藏了许多无法解释的事情。</w:t>
      </w:r>
      <w:r>
        <w:rPr>
          <w:sz w:val="32"/>
          <w:szCs w:val="32"/>
        </w:rPr>
        <w:t>&lt;/p&gt;&lt;p&gt;&lt;img src="/static-img/dYr55SJagy28mFqDXG6L72OCBwcw4p3fhzpPzQ5PqAzVu0t04UW4Inej7_3AxmWIlD4qBFy3mpGiORoNlkj065w8IumyNJJ4gxH5UoLVdRF567ldVUu8fv9IcE4Ifd-XzgTXApkgKmTZP8Y47RhfvsgDNjmC_3AK__QwNP0w5Lwa1M-RnHjr2llbBcre9pKhwZCPX8Qkf5SRVc0_yyga9w.jpg"&gt;&lt;/p&gt;&lt;p&gt;P</w:t>
      </w:r>
      <w:r>
        <w:rPr>
          <w:sz w:val="32"/>
          <w:szCs w:val="32"/>
        </w:rPr>
        <w:t>站里的奇迹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P</w:t>
      </w:r>
      <w:r>
        <w:rPr>
          <w:sz w:val="32"/>
          <w:szCs w:val="32"/>
        </w:rPr>
        <w:t>站后，每个人都会遇到一些令人惊叹的事物：飞行生物、魔法师、超级英雄等等，但这些都是表面的景象。真正让人感到困惑的是那些看似无关紧要的小事，比如某个角落里不断出现的一串数字，或是一些似乎只是普通日常用品却可能蕴含深意的话语。这一切都像是在暗示，有一些东西正在悄然发生，只是还没有人能够揭开真相。</w:t>
      </w:r>
      <w:r>
        <w:rPr>
          <w:sz w:val="32"/>
          <w:szCs w:val="32"/>
        </w:rPr>
        <w:t>&lt;/p&gt;&lt;p&gt;&lt;img src="/static-img/BAKQ2zSyjVY0SyRHWMv7lWOCBwcw4p3fhzpPzQ5PqAzVu0t04UW4Inej7_3AxmWIlD4qBFy3mpGiORoNlkj065w8IumyNJJ4gxH5UoLVdRF567ldVUu8fv9IcE4Ifd-XzgTXApkgKmTZP8Y47RhfvsgDNjmC_3AK__QwNP0w5Lwa1M-RnHjr2llbBcre9pKhwZCPX8Qkf5SRVc0_yyga9w.jpg"&gt;&lt;/p&gt;&lt;p&gt;</w:t>
      </w:r>
      <w:r>
        <w:rPr>
          <w:sz w:val="32"/>
          <w:szCs w:val="32"/>
        </w:rPr>
        <w:t>黑色幽默与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趣的是，当我们提到“黑帽门”时，我们很自然地想到一种幽默的情境，那就是将一个既不具体也不具象的事物赋予了一种特定的身份——就像是把所有未知的事情统统归入到了这个名词下。但这种幽默背后，也许藏有更深层次的寓意：生活中很多事情虽然看似简单，但其实蕴含着复杂多变的情感和意义。</w:t>
      </w:r>
      <w:r>
        <w:rPr>
          <w:sz w:val="32"/>
          <w:szCs w:val="32"/>
        </w:rPr>
        <w:t>&lt;/p&gt;&lt;p&gt;&lt;img src="/static-img/rjd9vH-watFxH0hWqbwmuWOCBwcw4p3fhzpPzQ5PqAzVu0t04UW4Inej7_3AxmWIlD4qBFy3mpGiORoNlkj065w8IumyNJJ4gxH5UoLVdRF567ldVUu8fv9IcE4Ifd-XzgTXApkgKmTZP8Y47RhfvsgDNjmC_3AK__QwNP0w5Lwa1M-RnHjr2llbBcre9pKhwZCPX8Qkf5SRVc0_yyga9w.png"&gt;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我们知道了黑帽门是一个充满神秘色的概念，那么接下来要做的是去寻找答案。也许答案就在于每个人自己内心深处，也许需要通过对话交流才能找到，那又或者真的存在一个叫做“</w:t>
      </w:r>
      <w:r>
        <w:rPr>
          <w:sz w:val="32"/>
          <w:szCs w:val="32"/>
        </w:rPr>
        <w:t>P</w:t>
      </w:r>
      <w:r>
        <w:rPr>
          <w:sz w:val="32"/>
          <w:szCs w:val="32"/>
        </w:rPr>
        <w:t>站”的地方，只要我们勇敢追求，就能发现那个隐藏在最深处的问题所指向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——继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文章已经接近尾声，但这并不意味着我们的旅程即将结束。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站这样的环境下，没有结局只有一开始。如果你还有好奇心，如果你愿意接受挑战，不妨再次踏上寻找那片神秘土地的征途。而当你走进那片土地的时候，你或许会发现，不是每一个人都想要看到同样的东西。你是否准备好了？</w:t>
      </w:r>
      <w:r>
        <w:rPr>
          <w:sz w:val="32"/>
          <w:szCs w:val="32"/>
        </w:rPr>
        <w:t>Black hat door, where have you hidden your P station?&lt;/p&gt;&lt;p&gt;&lt;a href = "/doc/494026-</w:t>
      </w:r>
      <w:r>
        <w:rPr>
          <w:sz w:val="32"/>
          <w:szCs w:val="32"/>
        </w:rPr>
        <w:t>黑帽门放哪个</w:t>
      </w:r>
      <w:r>
        <w:rPr>
          <w:sz w:val="32"/>
          <w:szCs w:val="32"/>
        </w:rPr>
        <w:t>P</w:t>
      </w:r>
      <w:r>
        <w:rPr>
          <w:sz w:val="32"/>
          <w:szCs w:val="32"/>
        </w:rPr>
        <w:t>站了黑色帽子门的神秘</w:t>
      </w:r>
      <w:r>
        <w:rPr>
          <w:sz w:val="32"/>
          <w:szCs w:val="32"/>
        </w:rPr>
        <w:t>P</w:t>
      </w:r>
      <w:r>
        <w:rPr>
          <w:sz w:val="32"/>
          <w:szCs w:val="32"/>
        </w:rPr>
        <w:t>站</w:t>
      </w:r>
      <w:r>
        <w:rPr>
          <w:sz w:val="32"/>
          <w:szCs w:val="32"/>
        </w:rPr>
        <w:t>.doc" rel="alternate" download="494026-</w:t>
      </w:r>
      <w:r>
        <w:rPr>
          <w:sz w:val="32"/>
          <w:szCs w:val="32"/>
        </w:rPr>
        <w:t>黑帽门放哪个</w:t>
      </w:r>
      <w:r>
        <w:rPr>
          <w:sz w:val="32"/>
          <w:szCs w:val="32"/>
        </w:rPr>
        <w:t>P</w:t>
      </w:r>
      <w:r>
        <w:rPr>
          <w:sz w:val="32"/>
          <w:szCs w:val="32"/>
        </w:rPr>
        <w:t>站了黑色帽子门的神秘</w:t>
      </w:r>
      <w:r>
        <w:rPr>
          <w:sz w:val="32"/>
          <w:szCs w:val="32"/>
        </w:rPr>
        <w:t>P</w:t>
      </w:r>
      <w:r>
        <w:rPr>
          <w:sz w:val="32"/>
          <w:szCs w:val="32"/>
        </w:rPr>
        <w:t>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