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界法神穿越之巅峰强者在异世界的修炼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遗忘的星球上，一个名为“万界法神”的小说讲述了一个普通人穿越到异世界的故事。这个故事不仅仅是关于超自然力量和奇幻冒险，更是一场对于人类意志和潜能极限的考验。</w:t>
      </w:r>
      <w:r>
        <w:rPr>
          <w:sz w:val="32"/>
          <w:szCs w:val="32"/>
        </w:rPr>
        <w:t>&lt;/p&gt;&lt;p&gt;&lt;img src="/static-img/9Wbgmnl9TFdVXqFvDE8IDlMxeTUp7MqFQ-ixgr4LOaGm7Ax_OzIi7rDmxCa57DMd.jpg"&gt;&lt;/p&gt;&lt;p&gt;</w:t>
      </w:r>
      <w:r>
        <w:rPr>
          <w:sz w:val="32"/>
          <w:szCs w:val="32"/>
        </w:rPr>
        <w:t>异世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通过一种未知的力量穿越到了一个完全陌生的世界，这个世界充满了魔法、怪兽以及各种各样的生物。这种跨维度的旅行给予了主角无尽可能去探索新事物，并且开始了一段全新的生活。</w:t>
      </w:r>
      <w:r>
        <w:rPr>
          <w:sz w:val="32"/>
          <w:szCs w:val="32"/>
        </w:rPr>
        <w:t>&lt;/p&gt;&lt;p&gt;&lt;img src="/static-img/YVcSi5xaOwgeKzI7TkGfulMxeTUp7MqFQ-ixgr4LOaG_BP_E_ieNdhanLVzwwYpSgvk2Rrf0mhaGl2_ZJgSPxbpxMVtydaBUW3tCHPePtfxfvT7J1MJx8iqvkJqFMsQ4zRNDgqBcVJT_Rz1DmAyL8pGoZkGQgUMRFBDlGT1RUrHr7rhrYIzP4-QmU5yhcjp2.jpg"&gt;&lt;/p&gt;&lt;p&gt;</w:t>
      </w:r>
      <w:r>
        <w:rPr>
          <w:sz w:val="32"/>
          <w:szCs w:val="32"/>
        </w:rPr>
        <w:t>法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角抵达异世界后，他发现自己拥有了一种特殊的能力——法力。这股法力让他能够施展出各种惊人的魔法，使得他在面对危险时有着巨大的优势。在这条道路上，他不断地学习并提升自己的法术，成为了一位真正的巫师。</w:t>
      </w:r>
      <w:r>
        <w:rPr>
          <w:sz w:val="32"/>
          <w:szCs w:val="32"/>
        </w:rPr>
        <w:t>&lt;/p&gt;&lt;p&gt;&lt;img src="/static-img/hu8V2aXKAcFHh4h8mL9y81MxeTUp7MqFQ-ixgr4LOaG_BP_E_ieNdhanLVzwwYpSgvk2Rrf0mhaGl2_ZJgSPxbpxMVtydaBUW3tCHPePtfxfvT7J1MJx8iqvkJqFMsQ4zRNDgqBcVJT_Rz1DmAyL8pGoZkGQgUMRFBDlGT1RUrHr7rhrYIzP4-QmU5yhcjp2.jpg"&gt;&lt;/p&gt;&lt;p&gt;</w:t>
      </w:r>
      <w:r>
        <w:rPr>
          <w:sz w:val="32"/>
          <w:szCs w:val="32"/>
        </w:rPr>
        <w:t>修炼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强大的法术，但为了达到巅峰状态，主角必须进行长时间而艰苦的地底深处修炼。他学会了如何控制自己的心灵，与外界环境和谐共生，从而使他的实力迅速提高。</w:t>
      </w:r>
      <w:r>
        <w:rPr>
          <w:sz w:val="32"/>
          <w:szCs w:val="32"/>
        </w:rPr>
        <w:t>&lt;/p&gt;&lt;p&gt;&lt;img src="/static-img/bMjoPPVSI_ZtNi0vZVP2DVMxeTUp7MqFQ-ixgr4LOaG_BP_E_ieNdhanLVzwwYpSgvk2Rrf0mhaGl2_ZJgSPxbpxMVtydaBUW3tCHPePtfxfvT7J1MJx8iqvkJqFMsQ4zRNDgqBcVJT_Rz1DmAyL8pGoZkGQgUMRFBDlGT1RUrHr7rhrYIzP4-QmU5yhcjp2.jpg"&gt;&lt;/p&gt;&lt;p&gt;</w:t>
      </w:r>
      <w:r>
        <w:rPr>
          <w:sz w:val="32"/>
          <w:szCs w:val="32"/>
        </w:rPr>
        <w:t>绝世强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修炼和战斗，主角逐渐成长为一位绝世强者。在这个过程中，他结识了许多同样追求强大的人们，一起经历风雨，一起前行。这样的旅程不仅锻造了他们的心脏，也打磨出了他们坚韧不拔的一颗心。</w:t>
      </w:r>
      <w:r>
        <w:rPr>
          <w:sz w:val="32"/>
          <w:szCs w:val="32"/>
        </w:rPr>
        <w:t>&lt;/p&gt;&lt;p&gt;&lt;img src="/static-img/x3Sld6nEoQ0IqcOZGwErA1MxeTUp7MqFQ-ixgr4LOaG_BP_E_ieNdhanLVzwwYpSgvk2Rrf0mhaGl2_ZJgSPxbpxMVtydaBUW3tCHPePtfxfvT7J1MJx8iqvkJqFMsQ4zRNDgqBcVJT_Rz1DmAyL8pGoZkGQgUMRFBDlGT1RUrHr7rhrYIzP4-QmU5yhcjp2.jpg"&gt;&lt;/p&gt;&lt;p&gt;</w:t>
      </w:r>
      <w:r>
        <w:rPr>
          <w:sz w:val="32"/>
          <w:szCs w:val="32"/>
        </w:rPr>
        <w:t>异世征服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实力的增强，主角开始寻找更大的挑战，以此来证明自己的实力。他参与了一系列对抗不同势力的战争，在这些战争中展现出了他的勇气和智慧，最终成为了一位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界统治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艰难卓绝的事迹之后，主角实现了自己作为万界统治者的梦想。他用自己的力量维护着整个宇宙中的秩序，对于那些想要破坏平衡的人们提出了坚决反对。这份责任感是他一直以来所追求的一种精神境界，是他最终成功的一个关键因素。</w:t>
      </w:r>
      <w:r>
        <w:rPr>
          <w:sz w:val="32"/>
          <w:szCs w:val="32"/>
        </w:rPr>
        <w:t>&lt;/p&gt;&lt;p&gt;&lt;a href = "/doc/493402-</w:t>
      </w:r>
      <w:r>
        <w:rPr>
          <w:sz w:val="32"/>
          <w:szCs w:val="32"/>
        </w:rPr>
        <w:t>万界法神穿越之巅峰强者在异世界的修炼与征服</w:t>
      </w:r>
      <w:r>
        <w:rPr>
          <w:sz w:val="32"/>
          <w:szCs w:val="32"/>
        </w:rPr>
        <w:t>.doc" rel="alternate" download="493402-</w:t>
      </w:r>
      <w:r>
        <w:rPr>
          <w:sz w:val="32"/>
          <w:szCs w:val="32"/>
        </w:rPr>
        <w:t>万界法神穿越之巅峰强者在异世界的修炼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