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儿女息第</w:t>
      </w:r>
      <w:r>
        <w:rPr>
          <w:sz w:val="48"/>
          <w:szCs w:val="48"/>
        </w:rPr>
        <w:t>6</w:t>
      </w:r>
      <w:r>
        <w:rPr>
          <w:sz w:val="48"/>
          <w:szCs w:val="48"/>
        </w:rPr>
        <w:t>章家庭聚餐的温馨回忆家人团圆的喜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：家庭聚餐的温馨回忆</w:t>
      </w:r>
      <w:r>
        <w:rPr>
          <w:sz w:val="32"/>
          <w:szCs w:val="32"/>
        </w:rPr>
        <w:t>&lt;/p&gt;&lt;p&gt;&lt;img src="/static-img/i5-nB2LIEPm6SoQmNDhgP_WCF2fOERrBwc0FPbZtVkrwDu3f7tAPwHIQNHLluyyh.jpg"&gt;&lt;/p&gt;&lt;p&gt;</w:t>
      </w:r>
      <w:r>
        <w:rPr>
          <w:sz w:val="32"/>
          <w:szCs w:val="32"/>
        </w:rPr>
        <w:t>总结：在这个特殊的日子里，我们又将如何庆祝家庭团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的传统意义</w:t>
      </w:r>
      <w:r>
        <w:rPr>
          <w:sz w:val="32"/>
          <w:szCs w:val="32"/>
        </w:rPr>
        <w:t>&lt;/p&gt;&lt;p&gt;&lt;img src="/static-img/eFP0k3UAoap-O67_hN23gfWCF2fOERrBwc0FPbZtVkqAgrUdktWW2WcZ5b7h_MGyXmK8btOmvPLYrvP1QMId8A67QwHSrMXeemQYlj4a2zpu4rnDwcMJd4m3Mqtr3IOW5ngVWo7bt39qB5tm-otJQmariBV1l4OHxcAt39pOCTxCizbtAzaZ5jO5dqyedlMfCaPJlsdWRksx3HJ5JTgmgw.jpg"&gt;&lt;/p&gt;&lt;p&gt;</w:t>
      </w:r>
      <w:r>
        <w:rPr>
          <w:sz w:val="32"/>
          <w:szCs w:val="32"/>
        </w:rPr>
        <w:t>家是我们最温暖、最安全的地方。无论身处何方，回到家的感觉总是那么心安理得。每次我们举行家庭聚餐，不仅是一顿饭，更是一种文化传承和情感交流。在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中，我们不仅享受着丰盛的食物，更重要的是体验着亲情和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中的细节考量</w:t>
      </w:r>
      <w:r>
        <w:rPr>
          <w:sz w:val="32"/>
          <w:szCs w:val="32"/>
        </w:rPr>
        <w:t>&lt;/p&gt;&lt;p&gt;&lt;img src="/static-img/IKgc8RhH4nWASqp4580wTvWCF2fOERrBwc0FPbZtVkqAgrUdktWW2WcZ5b7h_MGyXmK8btOmvPLYrvP1QMId8A67QwHSrMXeemQYlj4a2zpu4rnDwcMJd4m3Mqtr3IOW5ngVWo7bt39qB5tm-otJQmariBV1l4OHxcAt39pOCTxCizbtAzaZ5jO5dqyedlMfCaPJlsdWRksx3HJ5JTgmgw.jpg"&gt;&lt;/p&gt;&lt;p&gt;</w:t>
      </w:r>
      <w:r>
        <w:rPr>
          <w:sz w:val="32"/>
          <w:szCs w:val="32"/>
        </w:rPr>
        <w:t>准备一次完美的家庭聚餐并不容易，需要精心规划和细致部署。从菜单选定到桌布摆设，从调料采购到菜品烹饪，每一个环节都要求我们的耐心和关注。这是一个展示我们对家人负责与爱的心态，也是对他们期待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上的创新尝试</w:t>
      </w:r>
      <w:r>
        <w:rPr>
          <w:sz w:val="32"/>
          <w:szCs w:val="32"/>
        </w:rPr>
        <w:t>&lt;/p&gt;&lt;p&gt;&lt;img src="/static-img/vkkduAxf9g0Q5eqDjnzX8_WCF2fOERrBwc0FPbZtVkqAgrUdktWW2WcZ5b7h_MGyXmK8btOmvPLYrvP1QMId8A67QwHSrMXeemQYlj4a2zpu4rnDwcMJd4m3Mqtr3IOW5ngVWo7bt39qB5tm-otJQmariBV1l4OHxcAt39pOCTxCizbtAzaZ5jO5dqyedlMfCaPJlsdWRksx3HJ5JTgmgw.png"&gt;&lt;/p&gt;&lt;p&gt;</w:t>
      </w:r>
      <w:r>
        <w:rPr>
          <w:sz w:val="32"/>
          <w:szCs w:val="32"/>
        </w:rPr>
        <w:t>为了让这次聚会更加特别，我决定尝试一些新的烹饪技巧，以及一些传统菜肴的现代改良。我翻阅了许多厨房书籍，寻找灵感，同时也邀请了一位年轻厨师来帮忙，这样既能保证新鲜感，又能增加一点点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于当下时光</w:t>
      </w:r>
      <w:r>
        <w:rPr>
          <w:sz w:val="32"/>
          <w:szCs w:val="32"/>
        </w:rPr>
        <w:t>&lt;/p&gt;&lt;p&gt;&lt;img src="/static-img/pdzBfWlqySrhcncSOhUqIvWCF2fOERrBwc0FPbZtVkqAgrUdktWW2WcZ5b7h_MGyXmK8btOmvPLYrvP1QMId8A67QwHSrMXeemQYlj4a2zpu4rnDwcMJd4m3Mqtr3IOW5ngVWo7bt39qB5tm-otJQmariBV1l4OHxcAt39pOCTxCizbtAzaZ5jO5dqyedlMfCaPJlsdWRksx3HJ5JTgmgw.jpg"&gt;&lt;/p&gt;&lt;p&gt;</w:t>
      </w:r>
      <w:r>
        <w:rPr>
          <w:sz w:val="32"/>
          <w:szCs w:val="32"/>
        </w:rPr>
        <w:t>在忙碌而充实的一周之后，当大家围坐在一起，无需言语，就能感受到彼此之间深厚的情谊。这份相互理解与支持，是我所珍视的一切。当晚，我们放慢脚步，将注意力放在眼前的欢乐上，而不是过去或未来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分享中的快乐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盘热气腾腾的火锅一样，每个人都有自己的故事，有时候这些故事就是生活中微小却珍贵的事物。在这个过程中，我们分享着彼此的心事，也为对方加油打气，这些都是我记忆中难忘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的人生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当最后一道甜点被吃完，一切似乎都结束了，但真正开始的是那些温馨回忆。这些照片、笑声、甚至是某个人的微笑，都成为了我宝贵的人生画面。在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，那份属于家族的情感纽带已经牢固地铭刻在我的心里了。</w:t>
      </w:r>
      <w:r>
        <w:rPr>
          <w:sz w:val="32"/>
          <w:szCs w:val="32"/>
        </w:rPr>
        <w:t>&lt;/p&gt;&lt;p&gt;&lt;a href = "/doc/493033-</w:t>
      </w:r>
      <w:r>
        <w:rPr>
          <w:sz w:val="32"/>
          <w:szCs w:val="32"/>
        </w:rPr>
        <w:t>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家庭聚餐的温馨回忆家人团圆的喜悦时刻</w:t>
      </w:r>
      <w:r>
        <w:rPr>
          <w:sz w:val="32"/>
          <w:szCs w:val="32"/>
        </w:rPr>
        <w:t>.doc" rel="alternate" download="493033-</w:t>
      </w:r>
      <w:r>
        <w:rPr>
          <w:sz w:val="32"/>
          <w:szCs w:val="32"/>
        </w:rPr>
        <w:t>美味儿女息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章家庭聚餐的温馨回忆家人团圆的喜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