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时间之旅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挑战的世界里，有一个名字响起了共鸣——波多野结衣。她的存在，不仅是对角色的一次性体验，更是一次时间旅行，穿越于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每一秒钟。让我们一起踏上这段奇妙而又复杂的情感之旅。</w:t>
      </w:r>
      <w:r>
        <w:rPr>
          <w:sz w:val="32"/>
          <w:szCs w:val="32"/>
        </w:rPr>
        <w:t>&lt;/p&gt;&lt;p&gt;&lt;img src="/static-img/WHEd3JzSi5miHCkq9lwTWIVi7dybxXd02x1I3POtSdtKQY5FXdn_pEn6F6wn3MoI.jpg"&gt;&lt;/p&gt;&lt;p&gt;</w:t>
      </w:r>
      <w:r>
        <w:rPr>
          <w:sz w:val="32"/>
          <w:szCs w:val="32"/>
        </w:rPr>
        <w:t>初见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，这个名字第一次出现在我们的视线中时，是那样地温柔而迷人。她的一举一动都透着一种不可思议的魅力，让人不由自主地被吸引。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，她以一种既优雅又自然的姿态展现给我们，她是怎样从一个普通的人物逐渐变得神秘而令人难以忘怀？</w:t>
      </w:r>
      <w:r>
        <w:rPr>
          <w:sz w:val="32"/>
          <w:szCs w:val="32"/>
        </w:rPr>
        <w:t>&lt;/p&gt;&lt;p&gt;&lt;img src="/static-img/stwU7OtztiuGf2-7pc8sCYVi7dybxXd02x1I3POtSds8iil5inAkO30UhI0PFjNi7f2qGqkca4KMw5Pu5z-LigBeLu5inX8Ssy0SHsgAW5KVeAuaQB5k25cLKPK9DQ51-P1hJj7tyQLe_Fe3rEn0YA.jpg"&gt;&lt;/p&gt;&lt;p&gt;</w:t>
      </w:r>
      <w:r>
        <w:rPr>
          <w:sz w:val="32"/>
          <w:szCs w:val="32"/>
        </w:rPr>
        <w:t>深入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深入角色，我们发现波多野结衣背后隐藏着丰富的情感层面。她的眼神里藏着无尽的故事，每一次微笑都像是打开了一扇门，通往她内心世界的一个小径。而这些情感，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缓缓展开，就像春天里的花朵一样绽放。</w:t>
      </w:r>
      <w:r>
        <w:rPr>
          <w:sz w:val="32"/>
          <w:szCs w:val="32"/>
        </w:rPr>
        <w:t>&lt;/p&gt;&lt;p&gt;&lt;img src="/static-img/nNj9PPhyn0eFxLSU3GBwEYVi7dybxXd02x1I3POtSds8iil5inAkO30UhI0PFjNi7f2qGqkca4KMw5Pu5z-LigBeLu5inX8Ssy0SHsgAW5KVeAuaQB5k25cLKPK9DQ51-P1hJj7tyQLe_Fe3rEn0Y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那么简单。波多野结衣也有自己的痛苦和挣扎。在这个短暂却又永恒的时光里，她遇到了各种各样的困境，每一步前行都伴随着无数的心跳和呼吸。这一切，都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中悄然发生，无声地诉说着她的故事。</w:t>
      </w:r>
      <w:r>
        <w:rPr>
          <w:sz w:val="32"/>
          <w:szCs w:val="32"/>
        </w:rPr>
        <w:t>&lt;/p&gt;&lt;p&gt;&lt;img src="/static-img/q5FV0e6_leAbvf4Pzyt8t4Vi7dybxXd02x1I3POtSds8iil5inAkO30UhI0PFjNi7f2qGqkca4KMw5Pu5z-LigBeLu5inX8Ssy0SHsgAW5KVeAuaQB5k25cLKPK9DQ51-P1hJj7tyQLe_Fe3rEn0YA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与挑战，波多野结衣逐渐成长为一个更加坚强、更有智慧的人。她用行动证明了自己，即使是在最艰难的情况下，也能勇敢面对，用自己的方式去应对生活中的种种考验。在这段时间里，她学到了许多关于生命、爱情以及人生的重要课题。</w:t>
      </w:r>
      <w:r>
        <w:rPr>
          <w:sz w:val="32"/>
          <w:szCs w:val="32"/>
        </w:rPr>
        <w:t>&lt;/p&gt;&lt;p&gt;&lt;img src="/static-img/12iP6gINsw4Zw7GDJyP4V4Vi7dybxXd02x1I3POtSds8iil5inAkO30UhI0PFjNi7f2qGqkca4KMw5Pu5z-LigBeLu5inX8Ssy0SHsgAW5KVeAuaQB5k25cLKPK9DQ51-P1hJj7tyQLe_Fe3rEn0YA.jpg"&gt;&lt;/p&gt;&lt;p&gt;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外，波多野结衣还与周围的人建立了联系。她用真诚和善良赢得了别人的尊重和信任，这些关系对于她来说意义重大，因为它们帮助她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9</w:t>
      </w:r>
      <w:r>
        <w:rPr>
          <w:sz w:val="32"/>
          <w:szCs w:val="32"/>
        </w:rPr>
        <w:t>秒后仍然能够保持希望，对未来持有一颗开放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刻到来，一切似乎都结束了。但其实，它只是开始。在那个特别的地方，那个特别的时候，我们学会了解并珍惜每一份瞬间。不论是快乐还是悲伤，不论是成功还是失败，都值得我们去拥抱，因为它都是生活的一部分，而生活正是在这样的瞬间交织而成。如果没有那些过去曾经发生的事，如果没有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之一秒，那么我们今天将会是一个什么样子？答案可能只有一个人知道——那就是正在书写历史的人本身。</w:t>
      </w:r>
      <w:r>
        <w:rPr>
          <w:sz w:val="32"/>
          <w:szCs w:val="32"/>
        </w:rPr>
        <w:t>&lt;/p&gt;&lt;p&gt;&lt;a href = "/doc/491636-</w:t>
      </w:r>
      <w:r>
        <w:rPr>
          <w:sz w:val="32"/>
          <w:szCs w:val="32"/>
        </w:rPr>
        <w:t>波多野结衣的时间之旅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深度探索</w:t>
      </w:r>
      <w:r>
        <w:rPr>
          <w:sz w:val="32"/>
          <w:szCs w:val="32"/>
        </w:rPr>
        <w:t>.doc" rel="alternate" download="491636-</w:t>
      </w:r>
      <w:r>
        <w:rPr>
          <w:sz w:val="32"/>
          <w:szCs w:val="32"/>
        </w:rPr>
        <w:t>波多野结衣的时间之旅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